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580" w:leader="none"/>
        </w:tabs>
        <w:snapToGrid w:val="false"/>
        <w:spacing w:lineRule="atLeast" w:line="140"/>
        <w:jc w:val="center"/>
        <w:rPr>
          <w:rFonts w:ascii="文鼎中黑;微軟正黑體" w:hAnsi="文鼎中黑;微軟正黑體" w:eastAsia="文鼎中黑;微軟正黑體"/>
          <w:b/>
          <w:b/>
          <w:spacing w:val="50"/>
          <w:sz w:val="26"/>
        </w:rPr>
      </w:pPr>
      <w:r>
        <w:rPr>
          <w:rFonts w:ascii="文鼎中黑;微軟正黑體" w:hAnsi="文鼎中黑;微軟正黑體" w:eastAsia="文鼎中黑;微軟正黑體"/>
          <w:b/>
          <w:spacing w:val="50"/>
          <w:sz w:val="26"/>
        </w:rPr>
        <w:t>財團法人鞋類暨運動休閒科技研發中心</w:t>
      </w:r>
    </w:p>
    <w:p>
      <w:pPr>
        <w:pStyle w:val="Normal"/>
        <w:tabs>
          <w:tab w:val="clear" w:pos="480"/>
          <w:tab w:val="left" w:pos="5580" w:leader="none"/>
        </w:tabs>
        <w:snapToGrid w:val="false"/>
        <w:spacing w:lineRule="atLeast" w:line="140"/>
        <w:jc w:val="center"/>
        <w:rPr>
          <w:rFonts w:ascii="文鼎中黑;微軟正黑體" w:hAnsi="文鼎中黑;微軟正黑體" w:eastAsia="文鼎中黑;微軟正黑體"/>
          <w:b/>
          <w:b/>
          <w:spacing w:val="50"/>
          <w:sz w:val="32"/>
        </w:rPr>
      </w:pPr>
      <w:r>
        <w:rPr>
          <w:rFonts w:ascii="文鼎中黑;微軟正黑體" w:hAnsi="文鼎中黑;微軟正黑體" w:eastAsia="文鼎中黑;微軟正黑體"/>
          <w:b/>
          <w:spacing w:val="50"/>
          <w:sz w:val="32"/>
        </w:rPr>
        <w:t>出售及代售書籍一覽表</w:t>
      </w:r>
    </w:p>
    <w:tbl>
      <w:tblPr>
        <w:tblW w:w="103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3"/>
        <w:gridCol w:w="3513"/>
        <w:gridCol w:w="362"/>
        <w:gridCol w:w="607"/>
        <w:gridCol w:w="635"/>
        <w:gridCol w:w="3544"/>
        <w:gridCol w:w="333"/>
        <w:gridCol w:w="729"/>
      </w:tblGrid>
      <w:tr>
        <w:trPr>
          <w:tblHeader w:val="true"/>
          <w:trHeight w:val="317" w:hRule="exac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b/>
                <w:b/>
                <w:sz w:val="20"/>
              </w:rPr>
            </w:pPr>
            <w:r>
              <w:rPr>
                <w:rFonts w:ascii="文鼎中圓;微軟正黑體" w:hAnsi="文鼎中圓;微軟正黑體" w:eastAsia="文鼎中圓;微軟正黑體"/>
                <w:b/>
                <w:sz w:val="20"/>
              </w:rPr>
              <w:t>編號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/>
            </w:pPr>
            <w:r>
              <w:rPr>
                <w:rFonts w:ascii="文鼎中圓;微軟正黑體" w:hAnsi="文鼎中圓;微軟正黑體" w:eastAsia="文鼎中圓;微軟正黑體"/>
                <w:b/>
                <w:sz w:val="20"/>
              </w:rPr>
              <w:t>出</w:t>
            </w:r>
            <w:r>
              <w:rPr>
                <w:rFonts w:ascii="文鼎中圓;微軟正黑體" w:hAnsi="文鼎中圓;微軟正黑體" w:eastAsia="文鼎中圓;微軟正黑體"/>
                <w:b/>
                <w:sz w:val="20"/>
              </w:rPr>
              <w:t xml:space="preserve"> </w:t>
            </w:r>
            <w:r>
              <w:rPr>
                <w:rFonts w:ascii="文鼎中圓;微軟正黑體" w:hAnsi="文鼎中圓;微軟正黑體" w:eastAsia="文鼎中圓;微軟正黑體"/>
                <w:b/>
                <w:sz w:val="20"/>
              </w:rPr>
              <w:t>售</w:t>
            </w:r>
            <w:r>
              <w:rPr>
                <w:rFonts w:ascii="文鼎中圓;微軟正黑體" w:hAnsi="文鼎中圓;微軟正黑體" w:eastAsia="文鼎中圓;微軟正黑體"/>
                <w:b/>
                <w:sz w:val="20"/>
              </w:rPr>
              <w:t xml:space="preserve"> </w:t>
            </w:r>
            <w:r>
              <w:rPr>
                <w:rFonts w:ascii="文鼎中圓;微軟正黑體" w:hAnsi="文鼎中圓;微軟正黑體" w:eastAsia="文鼎中圓;微軟正黑體"/>
                <w:b/>
                <w:sz w:val="20"/>
              </w:rPr>
              <w:t>書</w:t>
            </w:r>
            <w:r>
              <w:rPr>
                <w:rFonts w:ascii="文鼎中圓;微軟正黑體" w:hAnsi="文鼎中圓;微軟正黑體" w:eastAsia="文鼎中圓;微軟正黑體"/>
                <w:b/>
                <w:sz w:val="20"/>
              </w:rPr>
              <w:t xml:space="preserve"> </w:t>
            </w:r>
            <w:r>
              <w:rPr>
                <w:rFonts w:ascii="文鼎中圓;微軟正黑體" w:hAnsi="文鼎中圓;微軟正黑體" w:eastAsia="文鼎中圓;微軟正黑體"/>
                <w:b/>
                <w:sz w:val="20"/>
              </w:rPr>
              <w:t>籍</w:t>
            </w:r>
            <w:r>
              <w:rPr>
                <w:rFonts w:ascii="文鼎中圓;微軟正黑體" w:hAnsi="文鼎中圓;微軟正黑體" w:eastAsia="文鼎中圓;微軟正黑體"/>
                <w:b/>
                <w:sz w:val="20"/>
              </w:rPr>
              <w:t xml:space="preserve"> </w:t>
            </w:r>
            <w:r>
              <w:rPr>
                <w:rFonts w:ascii="文鼎中圓;微軟正黑體" w:hAnsi="文鼎中圓;微軟正黑體" w:eastAsia="文鼎中圓;微軟正黑體"/>
                <w:b/>
                <w:sz w:val="20"/>
              </w:rPr>
              <w:t>書</w:t>
            </w:r>
            <w:r>
              <w:rPr>
                <w:rFonts w:ascii="文鼎中圓;微軟正黑體" w:hAnsi="文鼎中圓;微軟正黑體" w:eastAsia="文鼎中圓;微軟正黑體"/>
                <w:b/>
                <w:sz w:val="20"/>
              </w:rPr>
              <w:t xml:space="preserve"> </w:t>
            </w:r>
            <w:r>
              <w:rPr>
                <w:rFonts w:ascii="文鼎中圓;微軟正黑體" w:hAnsi="文鼎中圓;微軟正黑體" w:eastAsia="文鼎中圓;微軟正黑體"/>
                <w:b/>
                <w:sz w:val="20"/>
              </w:rPr>
              <w:t>目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b/>
                <w:b/>
                <w:sz w:val="20"/>
              </w:rPr>
            </w:pPr>
            <w:r>
              <w:rPr>
                <w:rFonts w:ascii="文鼎中圓;微軟正黑體" w:hAnsi="文鼎中圓;微軟正黑體" w:eastAsia="文鼎中圓;微軟正黑體"/>
                <w:b/>
                <w:sz w:val="20"/>
              </w:rPr>
              <w:t>單價</w:t>
            </w:r>
            <w:r>
              <w:rPr>
                <w:rFonts w:eastAsia="文鼎中圓;微軟正黑體" w:ascii="文鼎中圓;微軟正黑體" w:hAnsi="文鼎中圓;微軟正黑體"/>
                <w:b/>
                <w:sz w:val="20"/>
              </w:rPr>
              <w:t>NT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b/>
                <w:b/>
                <w:sz w:val="20"/>
              </w:rPr>
            </w:pPr>
            <w:r>
              <w:rPr>
                <w:rFonts w:ascii="文鼎中圓;微軟正黑體" w:hAnsi="文鼎中圓;微軟正黑體" w:eastAsia="文鼎中圓;微軟正黑體"/>
                <w:b/>
                <w:sz w:val="20"/>
              </w:rPr>
              <w:t>編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/>
            </w:pPr>
            <w:r>
              <w:rPr>
                <w:rFonts w:ascii="文鼎中圓;微軟正黑體" w:hAnsi="文鼎中圓;微軟正黑體" w:eastAsia="文鼎中圓;微軟正黑體"/>
                <w:b/>
                <w:sz w:val="20"/>
              </w:rPr>
              <w:t>出</w:t>
            </w:r>
            <w:r>
              <w:rPr>
                <w:rFonts w:ascii="文鼎中圓;微軟正黑體" w:hAnsi="文鼎中圓;微軟正黑體" w:eastAsia="文鼎中圓;微軟正黑體"/>
                <w:b/>
                <w:sz w:val="20"/>
              </w:rPr>
              <w:t xml:space="preserve"> </w:t>
            </w:r>
            <w:r>
              <w:rPr>
                <w:rFonts w:ascii="文鼎中圓;微軟正黑體" w:hAnsi="文鼎中圓;微軟正黑體" w:eastAsia="文鼎中圓;微軟正黑體"/>
                <w:b/>
                <w:sz w:val="20"/>
              </w:rPr>
              <w:t>售</w:t>
            </w:r>
            <w:r>
              <w:rPr>
                <w:rFonts w:ascii="文鼎中圓;微軟正黑體" w:hAnsi="文鼎中圓;微軟正黑體" w:eastAsia="文鼎中圓;微軟正黑體"/>
                <w:b/>
                <w:sz w:val="20"/>
              </w:rPr>
              <w:t xml:space="preserve"> </w:t>
            </w:r>
            <w:r>
              <w:rPr>
                <w:rFonts w:ascii="文鼎中圓;微軟正黑體" w:hAnsi="文鼎中圓;微軟正黑體" w:eastAsia="文鼎中圓;微軟正黑體"/>
                <w:b/>
                <w:sz w:val="20"/>
              </w:rPr>
              <w:t>書</w:t>
            </w:r>
            <w:r>
              <w:rPr>
                <w:rFonts w:ascii="文鼎中圓;微軟正黑體" w:hAnsi="文鼎中圓;微軟正黑體" w:eastAsia="文鼎中圓;微軟正黑體"/>
                <w:b/>
                <w:sz w:val="20"/>
              </w:rPr>
              <w:t xml:space="preserve"> </w:t>
            </w:r>
            <w:r>
              <w:rPr>
                <w:rFonts w:ascii="文鼎中圓;微軟正黑體" w:hAnsi="文鼎中圓;微軟正黑體" w:eastAsia="文鼎中圓;微軟正黑體"/>
                <w:b/>
                <w:sz w:val="20"/>
              </w:rPr>
              <w:t>籍</w:t>
            </w:r>
            <w:r>
              <w:rPr>
                <w:rFonts w:ascii="文鼎中圓;微軟正黑體" w:hAnsi="文鼎中圓;微軟正黑體" w:eastAsia="文鼎中圓;微軟正黑體"/>
                <w:b/>
                <w:sz w:val="20"/>
              </w:rPr>
              <w:t xml:space="preserve"> </w:t>
            </w:r>
            <w:r>
              <w:rPr>
                <w:rFonts w:ascii="文鼎中圓;微軟正黑體" w:hAnsi="文鼎中圓;微軟正黑體" w:eastAsia="文鼎中圓;微軟正黑體"/>
                <w:b/>
                <w:sz w:val="20"/>
              </w:rPr>
              <w:t>書</w:t>
            </w:r>
            <w:r>
              <w:rPr>
                <w:rFonts w:ascii="文鼎中圓;微軟正黑體" w:hAnsi="文鼎中圓;微軟正黑體" w:eastAsia="文鼎中圓;微軟正黑體"/>
                <w:b/>
                <w:sz w:val="20"/>
              </w:rPr>
              <w:t xml:space="preserve"> </w:t>
            </w:r>
            <w:r>
              <w:rPr>
                <w:rFonts w:ascii="文鼎中圓;微軟正黑體" w:hAnsi="文鼎中圓;微軟正黑體" w:eastAsia="文鼎中圓;微軟正黑體"/>
                <w:b/>
                <w:sz w:val="20"/>
              </w:rPr>
              <w:t>目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b/>
                <w:b/>
                <w:sz w:val="20"/>
              </w:rPr>
            </w:pPr>
            <w:r>
              <w:rPr>
                <w:rFonts w:ascii="文鼎中圓;微軟正黑體" w:hAnsi="文鼎中圓;微軟正黑體" w:eastAsia="文鼎中圓;微軟正黑體"/>
                <w:b/>
                <w:sz w:val="20"/>
              </w:rPr>
              <w:t>單價</w:t>
            </w:r>
            <w:r>
              <w:rPr>
                <w:rFonts w:eastAsia="文鼎中圓;微軟正黑體" w:ascii="文鼎中圓;微軟正黑體" w:hAnsi="文鼎中圓;微軟正黑體"/>
                <w:b/>
                <w:sz w:val="20"/>
              </w:rPr>
              <w:t>NT</w:t>
            </w:r>
          </w:p>
        </w:tc>
      </w:tr>
      <w:tr>
        <w:trPr>
          <w:trHeight w:val="317" w:hRule="exact"/>
          <w:cantSplit w:val="true"/>
        </w:trPr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b/>
                <w:b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b/>
                <w:sz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right="-28" w:hanging="0"/>
              <w:jc w:val="center"/>
              <w:rPr/>
            </w:pPr>
            <w:r>
              <w:rPr>
                <w:rFonts w:ascii="文鼎中圓;微軟正黑體" w:hAnsi="文鼎中圓;微軟正黑體" w:eastAsia="文鼎中圓;微軟正黑體"/>
                <w:b/>
                <w:sz w:val="20"/>
              </w:rPr>
              <w:t>鞋 類 通 論</w:t>
            </w:r>
            <w:r>
              <w:rPr>
                <w:rFonts w:ascii="文鼎中圓;微軟正黑體" w:hAnsi="文鼎中圓;微軟正黑體" w:eastAsia="文鼎中圓;微軟正黑體"/>
                <w:b/>
                <w:sz w:val="20"/>
              </w:rPr>
              <w:t xml:space="preserve"> </w:t>
            </w:r>
            <w:r>
              <w:rPr>
                <w:rFonts w:ascii="文鼎中圓;微軟正黑體" w:hAnsi="文鼎中圓;微軟正黑體" w:eastAsia="文鼎中圓;微軟正黑體"/>
                <w:b/>
                <w:sz w:val="20"/>
              </w:rPr>
              <w:t>類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b/>
                <w:b/>
                <w:color w:val="000000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b/>
                <w:color w:val="000000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color w:val="000000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color w:val="000000"/>
                <w:sz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  <w:t>T-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文鼎中圓;微軟正黑體" w:hAnsi="文鼎中圓;微軟正黑體" w:eastAsia="文鼎中圓;微軟正黑體"/>
                <w:b/>
                <w:b/>
                <w:color w:val="FFFFFF"/>
                <w:sz w:val="20"/>
              </w:rPr>
            </w:pPr>
            <w:r>
              <w:rPr>
                <w:rFonts w:ascii="文鼎中圓;微軟正黑體" w:hAnsi="文鼎中圓;微軟正黑體" w:eastAsia="文鼎中圓;微軟正黑體"/>
                <w:sz w:val="20"/>
              </w:rPr>
              <w:t>鞋類繪圖表現技法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b/>
                <w:b/>
                <w:color w:val="FFFFFF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b/>
                <w:color w:val="FFFFFF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  <w:t>500</w:t>
            </w:r>
          </w:p>
        </w:tc>
      </w:tr>
      <w:tr>
        <w:trPr>
          <w:trHeight w:val="317" w:hRule="exac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  <w:t>T-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right="-28" w:hanging="0"/>
              <w:rPr>
                <w:rFonts w:ascii="文鼎中圓;微軟正黑體" w:hAnsi="文鼎中圓;微軟正黑體" w:eastAsia="文鼎中圓;微軟正黑體"/>
                <w:b/>
                <w:b/>
                <w:sz w:val="20"/>
              </w:rPr>
            </w:pPr>
            <w:r>
              <w:rPr>
                <w:rFonts w:ascii="文鼎中圓;微軟正黑體" w:hAnsi="文鼎中圓;微軟正黑體" w:eastAsia="文鼎中圓;微軟正黑體"/>
                <w:sz w:val="20"/>
              </w:rPr>
              <w:t>製鞋小常識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b/>
                <w:b/>
                <w:color w:val="000000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b/>
                <w:color w:val="000000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color w:val="000000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color w:val="000000"/>
                <w:sz w:val="20"/>
              </w:rPr>
              <w:t>2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  <w:t>T-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ascii="文鼎中圓;微軟正黑體" w:hAnsi="文鼎中圓;微軟正黑體" w:eastAsia="文鼎中圓;微軟正黑體"/>
                <w:sz w:val="20"/>
              </w:rPr>
              <w:t>鞋類鞋底樣版設計技術手冊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  <w:t>800</w:t>
            </w:r>
          </w:p>
        </w:tc>
      </w:tr>
      <w:tr>
        <w:trPr>
          <w:trHeight w:val="317" w:hRule="exac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  <w:t>T-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ascii="文鼎中圓;微軟正黑體" w:hAnsi="文鼎中圓;微軟正黑體" w:eastAsia="文鼎中圓;微軟正黑體"/>
                <w:sz w:val="20"/>
              </w:rPr>
              <w:t>鞋類開發及實習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color w:val="000000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color w:val="000000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/>
            </w:pPr>
            <w:r>
              <w:rPr>
                <w:rFonts w:eastAsia="文鼎中圓;微軟正黑體" w:ascii="文鼎中圓;微軟正黑體" w:hAnsi="文鼎中圓;微軟正黑體"/>
                <w:color w:val="000000"/>
                <w:sz w:val="20"/>
              </w:rPr>
              <w:t>15</w:t>
            </w:r>
            <w:r>
              <w:rPr>
                <w:rFonts w:eastAsia="文鼎中圓;微軟正黑體" w:ascii="文鼎中圓;微軟正黑體" w:hAnsi="文鼎中圓;微軟正黑體"/>
                <w:color w:val="000000"/>
                <w:sz w:val="20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  <w:t>T-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ascii="文鼎中圓;微軟正黑體" w:hAnsi="文鼎中圓;微軟正黑體" w:eastAsia="文鼎中圓;微軟正黑體"/>
                <w:sz w:val="20"/>
              </w:rPr>
              <w:t>鞋業確認技術手冊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  <w:t>600</w:t>
            </w:r>
          </w:p>
        </w:tc>
      </w:tr>
      <w:tr>
        <w:trPr>
          <w:trHeight w:val="317" w:hRule="exac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  <w:t>T-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ascii="文鼎中圓;微軟正黑體" w:hAnsi="文鼎中圓;微軟正黑體" w:eastAsia="文鼎中圓;微軟正黑體"/>
                <w:color w:val="000000"/>
                <w:sz w:val="20"/>
              </w:rPr>
              <w:t>製鞋概論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color w:val="000000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color w:val="000000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color w:val="000000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color w:val="000000"/>
                <w:sz w:val="20"/>
              </w:rPr>
              <w:t>3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  <w:t>T-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ascii="文鼎中圓;微軟正黑體" w:hAnsi="文鼎中圓;微軟正黑體" w:eastAsia="文鼎中圓;微軟正黑體"/>
                <w:color w:val="000000"/>
                <w:sz w:val="20"/>
              </w:rPr>
              <w:t>鞋楦設計技術手冊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  <w:t>500</w:t>
            </w:r>
          </w:p>
        </w:tc>
      </w:tr>
      <w:tr>
        <w:trPr>
          <w:trHeight w:val="317" w:hRule="exac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color w:val="0000FF"/>
                <w:sz w:val="20"/>
              </w:rPr>
            </w:pPr>
            <w:r>
              <w:rPr>
                <w:rFonts w:ascii="文鼎中圓;微軟正黑體" w:hAnsi="文鼎中圓;微軟正黑體"/>
                <w:sz w:val="20"/>
              </w:rPr>
              <w:t>T-1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文鼎中圓;微軟正黑體" w:hAnsi="文鼎中圓;微軟正黑體" w:eastAsia="文鼎中圓;微軟正黑體"/>
                <w:color w:val="000000"/>
                <w:sz w:val="20"/>
              </w:rPr>
            </w:pPr>
            <w:r>
              <w:rPr>
                <w:rFonts w:ascii="文鼎中圓;微軟正黑體" w:hAnsi="文鼎中圓;微軟正黑體" w:eastAsia="文鼎中圓;微軟正黑體"/>
                <w:color w:val="000000"/>
                <w:sz w:val="20"/>
              </w:rPr>
              <w:t>鞋品舒適性應用分析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color w:val="000000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color w:val="000000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color w:val="000000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  <w:t>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  <w:t>T-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ascii="文鼎中圓;微軟正黑體" w:hAnsi="文鼎中圓;微軟正黑體" w:eastAsia="文鼎中圓;微軟正黑體"/>
                <w:sz w:val="20"/>
              </w:rPr>
              <w:t>包仔鞋設計及紙版技法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  <w:t>700</w:t>
            </w:r>
          </w:p>
        </w:tc>
      </w:tr>
      <w:tr>
        <w:trPr>
          <w:trHeight w:val="317" w:hRule="exac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  <w:t>T-2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ascii="文鼎中圓;微軟正黑體" w:hAnsi="文鼎中圓;微軟正黑體" w:eastAsia="文鼎中圓;微軟正黑體"/>
                <w:sz w:val="20"/>
              </w:rPr>
              <w:t>製鞋概論學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  <w:t>1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  <w:t>T-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文鼎中圓;微軟正黑體" w:hAnsi="文鼎中圓;微軟正黑體" w:eastAsia="文鼎中圓;微軟正黑體"/>
                <w:bCs/>
                <w:sz w:val="20"/>
              </w:rPr>
            </w:pPr>
            <w:r>
              <w:rPr>
                <w:rFonts w:ascii="文鼎中圓;微軟正黑體" w:hAnsi="文鼎中圓;微軟正黑體" w:eastAsia="文鼎中圓;微軟正黑體"/>
                <w:bCs/>
                <w:sz w:val="20"/>
              </w:rPr>
              <w:t>流行鞋樣設計與技法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bCs/>
                <w:color w:val="000000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bCs/>
                <w:color w:val="000000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  <w:t>800</w:t>
            </w:r>
          </w:p>
        </w:tc>
      </w:tr>
      <w:tr>
        <w:trPr>
          <w:trHeight w:val="317" w:hRule="exac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  <w:t>T-2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ascii="文鼎中圓;微軟正黑體" w:hAnsi="文鼎中圓;微軟正黑體" w:eastAsia="文鼎中圓;微軟正黑體"/>
                <w:sz w:val="20"/>
              </w:rPr>
              <w:t>製鞋工業淬鍊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  <w:t>5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bCs/>
                <w:sz w:val="20"/>
              </w:rPr>
            </w:pPr>
            <w:r>
              <w:rPr>
                <w:rFonts w:ascii="文鼎中圓;微軟正黑體" w:hAnsi="文鼎中圓;微軟正黑體" w:eastAsia="文鼎中圓;微軟正黑體"/>
                <w:b/>
                <w:sz w:val="20"/>
              </w:rPr>
              <w:t>製</w:t>
            </w:r>
            <w:r>
              <w:rPr>
                <w:rFonts w:ascii="文鼎中圓;微軟正黑體" w:hAnsi="文鼎中圓;微軟正黑體" w:eastAsia="文鼎中圓;微軟正黑體"/>
                <w:b/>
                <w:sz w:val="20"/>
              </w:rPr>
              <w:t xml:space="preserve"> </w:t>
            </w:r>
            <w:r>
              <w:rPr>
                <w:rFonts w:ascii="文鼎中圓;微軟正黑體" w:hAnsi="文鼎中圓;微軟正黑體" w:eastAsia="文鼎中圓;微軟正黑體"/>
                <w:b/>
                <w:sz w:val="20"/>
              </w:rPr>
              <w:t>鞋 材 料 類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bCs/>
                <w:color w:val="000000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bCs/>
                <w:color w:val="000000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color w:val="000000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color w:val="000000"/>
                <w:sz w:val="20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  <w:t>T-9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bCs/>
                <w:sz w:val="12"/>
                <w:szCs w:val="12"/>
              </w:rPr>
              <w:t>THE COMPLETE HANDBOOK OF ATHLETIC FOOTWEAR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  <w:t>5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  <w:t>T-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文鼎中圓;微軟正黑體" w:hAnsi="文鼎中圓;微軟正黑體" w:eastAsia="文鼎中圓;微軟正黑體"/>
                <w:bCs/>
                <w:sz w:val="20"/>
              </w:rPr>
            </w:pPr>
            <w:r>
              <w:rPr>
                <w:rFonts w:ascii="文鼎中圓;微軟正黑體" w:hAnsi="文鼎中圓;微軟正黑體" w:eastAsia="文鼎中圓;微軟正黑體"/>
                <w:color w:val="000000"/>
                <w:sz w:val="20"/>
              </w:rPr>
              <w:t>製鞋材料學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bCs/>
                <w:color w:val="000000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bCs/>
                <w:color w:val="000000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color w:val="000000"/>
                <w:sz w:val="20"/>
              </w:rPr>
              <w:t>230</w:t>
            </w:r>
          </w:p>
        </w:tc>
      </w:tr>
      <w:tr>
        <w:trPr>
          <w:trHeight w:val="317" w:hRule="exact"/>
          <w:cantSplit w:val="true"/>
        </w:trPr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bCs/>
                <w:sz w:val="12"/>
                <w:szCs w:val="12"/>
              </w:rPr>
            </w:pPr>
            <w:r>
              <w:rPr>
                <w:rFonts w:ascii="文鼎中圓;微軟正黑體" w:hAnsi="文鼎中圓;微軟正黑體" w:eastAsia="文鼎中圓;微軟正黑體"/>
                <w:b/>
              </w:rPr>
              <w:t>製 鞋 技 術 類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bCs/>
                <w:sz w:val="20"/>
                <w:szCs w:val="12"/>
              </w:rPr>
            </w:pPr>
            <w:r>
              <w:rPr>
                <w:rFonts w:eastAsia="文鼎中圓;微軟正黑體" w:ascii="文鼎中圓;微軟正黑體" w:hAnsi="文鼎中圓;微軟正黑體"/>
                <w:bCs/>
                <w:sz w:val="20"/>
                <w:szCs w:val="12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  <w:t>T-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文鼎中圓;微軟正黑體" w:hAnsi="文鼎中圓;微軟正黑體" w:eastAsia="文鼎中圓;微軟正黑體"/>
                <w:color w:val="000000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  <w:t>PU</w:t>
            </w:r>
            <w:r>
              <w:rPr>
                <w:rFonts w:ascii="文鼎中圓;微軟正黑體" w:hAnsi="文鼎中圓;微軟正黑體" w:eastAsia="文鼎中圓;微軟正黑體"/>
                <w:sz w:val="20"/>
              </w:rPr>
              <w:t>合成人造皮製造學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color w:val="000000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color w:val="000000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color w:val="000000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color w:val="000000"/>
                <w:sz w:val="20"/>
              </w:rPr>
              <w:t>280</w:t>
            </w:r>
          </w:p>
        </w:tc>
      </w:tr>
      <w:tr>
        <w:trPr>
          <w:trHeight w:val="317" w:hRule="exac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  <w:t>T-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140"/>
              <w:rPr>
                <w:rFonts w:ascii="文鼎中圓;微軟正黑體" w:hAnsi="文鼎中圓;微軟正黑體" w:eastAsia="文鼎中圓;微軟正黑體"/>
                <w:bCs/>
                <w:sz w:val="12"/>
                <w:szCs w:val="12"/>
              </w:rPr>
            </w:pPr>
            <w:r>
              <w:rPr>
                <w:rFonts w:ascii="文鼎中圓;微軟正黑體" w:hAnsi="文鼎中圓;微軟正黑體" w:eastAsia="文鼎中圓;微軟正黑體"/>
              </w:rPr>
              <w:t>製鞋技術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bCs/>
                <w:sz w:val="20"/>
                <w:szCs w:val="12"/>
              </w:rPr>
            </w:pPr>
            <w:r>
              <w:rPr>
                <w:rFonts w:eastAsia="文鼎中圓;微軟正黑體" w:ascii="文鼎中圓;微軟正黑體" w:hAnsi="文鼎中圓;微軟正黑體"/>
                <w:bCs/>
                <w:sz w:val="20"/>
                <w:szCs w:val="1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color w:val="000000"/>
                <w:sz w:val="20"/>
              </w:rPr>
              <w:t>17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  <w:t>T-2</w:t>
            </w:r>
            <w:r>
              <w:rPr>
                <w:rFonts w:eastAsia="文鼎中圓;微軟正黑體" w:ascii="文鼎中圓;微軟正黑體" w:hAnsi="文鼎中圓;微軟正黑體"/>
                <w:sz w:val="20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ascii="文鼎中圓;微軟正黑體" w:hAnsi="文鼎中圓;微軟正黑體" w:eastAsia="文鼎中圓;微軟正黑體"/>
                <w:sz w:val="20"/>
              </w:rPr>
              <w:t>鞋類表面處理研究與實務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color w:val="000000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color w:val="000000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color w:val="000000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  <w:t>130</w:t>
            </w:r>
          </w:p>
        </w:tc>
      </w:tr>
      <w:tr>
        <w:trPr>
          <w:trHeight w:val="317" w:hRule="exac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color w:val="0000FF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  <w:t>T-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文鼎中圓;微軟正黑體" w:hAnsi="文鼎中圓;微軟正黑體" w:eastAsia="文鼎中圓;微軟正黑體"/>
                <w:color w:val="000000"/>
                <w:sz w:val="20"/>
              </w:rPr>
            </w:pPr>
            <w:r>
              <w:rPr>
                <w:rFonts w:ascii="文鼎中圓;微軟正黑體" w:hAnsi="文鼎中圓;微軟正黑體" w:eastAsia="文鼎中圓;微軟正黑體"/>
                <w:sz w:val="20"/>
              </w:rPr>
              <w:t>製鞋實習學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color w:val="000000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color w:val="000000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color w:val="000000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color w:val="000000"/>
                <w:sz w:val="20"/>
              </w:rPr>
              <w:t>17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  <w:t>T-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ascii="文鼎中圓;微軟正黑體" w:hAnsi="文鼎中圓;微軟正黑體" w:eastAsia="文鼎中圓;微軟正黑體"/>
                <w:sz w:val="20"/>
              </w:rPr>
              <w:t>皮革防霉處理與加工技術研討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  <w:t>120</w:t>
            </w:r>
          </w:p>
        </w:tc>
      </w:tr>
      <w:tr>
        <w:trPr>
          <w:trHeight w:val="317" w:hRule="exac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  <w:t>T-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ascii="文鼎中圓;微軟正黑體" w:hAnsi="文鼎中圓;微軟正黑體" w:eastAsia="文鼎中圓;微軟正黑體"/>
                <w:sz w:val="20"/>
              </w:rPr>
              <w:t>接著劑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color w:val="000000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color w:val="000000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color w:val="000000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color w:val="000000"/>
                <w:sz w:val="20"/>
              </w:rPr>
              <w:t>2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  <w:t>T-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ascii="文鼎中圓;微軟正黑體" w:hAnsi="文鼎中圓;微軟正黑體" w:eastAsia="文鼎中圓;微軟正黑體"/>
                <w:sz w:val="20"/>
              </w:rPr>
              <w:t>皮革染料與染色作用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b/>
                <w:b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b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  <w:t>300</w:t>
            </w:r>
          </w:p>
        </w:tc>
      </w:tr>
      <w:tr>
        <w:trPr>
          <w:trHeight w:val="317" w:hRule="exac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  <w:t>T-2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ascii="文鼎中圓;微軟正黑體" w:hAnsi="文鼎中圓;微軟正黑體" w:eastAsia="文鼎中圓;微軟正黑體"/>
                <w:sz w:val="20"/>
              </w:rPr>
              <w:t>鞋類工程</w:t>
            </w:r>
            <w:r>
              <w:rPr>
                <w:rFonts w:eastAsia="文鼎中圓;微軟正黑體" w:ascii="文鼎中圓;微軟正黑體" w:hAnsi="文鼎中圓;微軟正黑體"/>
                <w:sz w:val="20"/>
              </w:rPr>
              <w:t>-</w:t>
            </w:r>
            <w:r>
              <w:rPr>
                <w:rFonts w:ascii="文鼎中圓;微軟正黑體" w:hAnsi="文鼎中圓;微軟正黑體" w:eastAsia="文鼎中圓;微軟正黑體"/>
                <w:sz w:val="20"/>
              </w:rPr>
              <w:t>針車、流程及整理篇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color w:val="000000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color w:val="000000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color w:val="000000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color w:val="000000"/>
                <w:sz w:val="20"/>
              </w:rPr>
              <w:t>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  <w:t>T-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ascii="文鼎中圓;微軟正黑體" w:hAnsi="文鼎中圓;微軟正黑體" w:eastAsia="文鼎中圓;微軟正黑體"/>
                <w:sz w:val="20"/>
              </w:rPr>
              <w:t>皮鞋皮革防霉處理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  <w:t>250</w:t>
            </w:r>
          </w:p>
        </w:tc>
      </w:tr>
      <w:tr>
        <w:trPr>
          <w:trHeight w:val="317" w:hRule="exac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  <w:t>T-3</w:t>
            </w:r>
            <w:r>
              <w:rPr>
                <w:rFonts w:eastAsia="文鼎中圓;微軟正黑體" w:ascii="文鼎中圓;微軟正黑體" w:hAnsi="文鼎中圓;微軟正黑體"/>
                <w:sz w:val="20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ascii="文鼎中圓;微軟正黑體" w:hAnsi="文鼎中圓;微軟正黑體" w:eastAsia="文鼎中圓;微軟正黑體"/>
                <w:sz w:val="20"/>
              </w:rPr>
              <w:t>沿條鞋製作實務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color w:val="000000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color w:val="000000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color w:val="000000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  <w:t>3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  <w:t>T-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ascii="文鼎中圓;微軟正黑體" w:hAnsi="文鼎中圓;微軟正黑體" w:eastAsia="文鼎中圓;微軟正黑體"/>
                <w:color w:val="000000"/>
                <w:sz w:val="20"/>
              </w:rPr>
              <w:t>皮革概論</w:t>
            </w:r>
            <w:r>
              <w:rPr>
                <w:rFonts w:eastAsia="文鼎中圓;微軟正黑體" w:ascii="文鼎中圓;微軟正黑體" w:hAnsi="文鼎中圓;微軟正黑體"/>
                <w:color w:val="000000"/>
                <w:sz w:val="20"/>
              </w:rPr>
              <w:t>-</w:t>
            </w:r>
            <w:r>
              <w:rPr>
                <w:rFonts w:ascii="文鼎中圓;微軟正黑體" w:hAnsi="文鼎中圓;微軟正黑體" w:eastAsia="文鼎中圓;微軟正黑體"/>
                <w:color w:val="000000"/>
                <w:sz w:val="20"/>
              </w:rPr>
              <w:t>增訂版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  <w:t>500</w:t>
            </w:r>
          </w:p>
        </w:tc>
      </w:tr>
      <w:tr>
        <w:trPr>
          <w:trHeight w:val="317" w:hRule="exac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  <w:t>T-3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ascii="文鼎中圓;微軟正黑體" w:hAnsi="文鼎中圓;微軟正黑體" w:eastAsia="文鼎中圓;微軟正黑體"/>
                <w:sz w:val="20"/>
              </w:rPr>
              <w:t>踝與足的生物力學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color w:val="000000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color w:val="000000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color w:val="000000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  <w:t>2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  <w:t>T-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文鼎中圓;微軟正黑體" w:hAnsi="文鼎中圓;微軟正黑體" w:eastAsia="文鼎中圓;微軟正黑體"/>
                <w:color w:val="000000"/>
                <w:sz w:val="20"/>
              </w:rPr>
            </w:pPr>
            <w:r>
              <w:rPr>
                <w:rFonts w:ascii="文鼎中圓;微軟正黑體" w:hAnsi="文鼎中圓;微軟正黑體" w:eastAsia="文鼎中圓;微軟正黑體"/>
                <w:color w:val="000000"/>
                <w:sz w:val="20"/>
              </w:rPr>
              <w:t>皮料選材技巧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color w:val="000000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color w:val="000000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  <w:t>200</w:t>
            </w:r>
          </w:p>
        </w:tc>
      </w:tr>
      <w:tr>
        <w:trPr>
          <w:trHeight w:val="317" w:hRule="exac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  <w:t>T-4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ascii="文鼎中圓;微軟正黑體" w:hAnsi="文鼎中圓;微軟正黑體" w:eastAsia="文鼎中圓;微軟正黑體"/>
                <w:sz w:val="20"/>
              </w:rPr>
              <w:t>裁斷排版技巧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  <w:t>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  <w:t>T-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文鼎中圓;微軟正黑體" w:hAnsi="文鼎中圓;微軟正黑體" w:eastAsia="文鼎中圓;微軟正黑體"/>
                <w:color w:val="000000"/>
                <w:sz w:val="20"/>
              </w:rPr>
            </w:pPr>
            <w:r>
              <w:rPr>
                <w:rFonts w:ascii="文鼎中圓;微軟正黑體" w:hAnsi="文鼎中圓;微軟正黑體" w:eastAsia="文鼎中圓;微軟正黑體"/>
                <w:sz w:val="20"/>
              </w:rPr>
              <w:t>皮革的塗飾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color w:val="000000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color w:val="000000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  <w:t>300</w:t>
            </w:r>
          </w:p>
        </w:tc>
      </w:tr>
      <w:tr>
        <w:trPr>
          <w:trHeight w:val="317" w:hRule="exac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  <w:t>T-4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ascii="文鼎中圓;微軟正黑體" w:hAnsi="文鼎中圓;微軟正黑體" w:eastAsia="文鼎中圓;微軟正黑體"/>
                <w:sz w:val="20"/>
              </w:rPr>
              <w:t>用料計算與成本控制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color w:val="000000"/>
                <w:sz w:val="20"/>
              </w:rPr>
              <w:t>2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b/>
                <w:b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  <w:t>T-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ascii="文鼎中圓;微軟正黑體" w:hAnsi="文鼎中圓;微軟正黑體" w:eastAsia="文鼎中圓;微軟正黑體"/>
                <w:b/>
                <w:b/>
                <w:sz w:val="20"/>
              </w:rPr>
            </w:pPr>
            <w:r>
              <w:rPr>
                <w:rFonts w:ascii="文鼎中圓;微軟正黑體" w:hAnsi="文鼎中圓;微軟正黑體" w:eastAsia="文鼎中圓;微軟正黑體"/>
                <w:sz w:val="20"/>
              </w:rPr>
              <w:t>皮革製品設計之基礎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b/>
                <w:b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b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b/>
                <w:b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  <w:t>350</w:t>
            </w:r>
          </w:p>
        </w:tc>
      </w:tr>
      <w:tr>
        <w:trPr>
          <w:trHeight w:val="317" w:hRule="exac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  <w:t>T-4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ascii="文鼎中圓;微軟正黑體" w:hAnsi="文鼎中圓;微軟正黑體" w:eastAsia="文鼎中圓;微軟正黑體"/>
                <w:sz w:val="20"/>
              </w:rPr>
              <w:t>高級男鞋製程技術研究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  <w:t>4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  <w:t>T-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ascii="文鼎中圓;微軟正黑體" w:hAnsi="文鼎中圓;微軟正黑體" w:eastAsia="文鼎中圓;微軟正黑體"/>
                <w:sz w:val="20"/>
              </w:rPr>
              <w:t>皮革鉻鞣概論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  <w:t>300</w:t>
            </w:r>
          </w:p>
        </w:tc>
      </w:tr>
      <w:tr>
        <w:trPr>
          <w:trHeight w:val="317" w:hRule="exac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  <w:t>T-4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ascii="文鼎中圓;微軟正黑體" w:hAnsi="文鼎中圓;微軟正黑體" w:eastAsia="文鼎中圓;微軟正黑體"/>
                <w:sz w:val="20"/>
              </w:rPr>
              <w:t>鞋用熱熔膠的認識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color w:val="000000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color w:val="000000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color w:val="000000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  <w:t>2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color w:val="000000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color w:val="000000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ascii="文鼎中圓;微軟正黑體" w:hAnsi="文鼎中圓;微軟正黑體" w:eastAsia="文鼎中圓;微軟正黑體"/>
                <w:b/>
                <w:sz w:val="20"/>
              </w:rPr>
              <w:t>檢 驗 標 準 類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  <w:t>T-5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ascii="文鼎中圓;微軟正黑體" w:hAnsi="文鼎中圓;微軟正黑體" w:eastAsia="文鼎中圓;微軟正黑體"/>
                <w:sz w:val="20"/>
              </w:rPr>
              <w:t>跑步鞋的發展歷史與設計技術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  <w:t>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  <w:t>T-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ascii="文鼎中圓;微軟正黑體" w:hAnsi="文鼎中圓;微軟正黑體" w:eastAsia="文鼎中圓;微軟正黑體"/>
                <w:color w:val="000000"/>
                <w:sz w:val="20"/>
              </w:rPr>
              <w:t>鞋面材料檢驗規範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  <w:t>250</w:t>
            </w:r>
          </w:p>
        </w:tc>
      </w:tr>
      <w:tr>
        <w:trPr>
          <w:trHeight w:val="317" w:hRule="exac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  <w:t>T-6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ascii="文鼎中圓;微軟正黑體" w:hAnsi="文鼎中圓;微軟正黑體" w:eastAsia="文鼎中圓;微軟正黑體"/>
                <w:sz w:val="16"/>
              </w:rPr>
              <w:t>英國鞋業之工廠安全管理、品質管理及成本管理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  <w:t>2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  <w:t>T-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文鼎中圓;微軟正黑體" w:hAnsi="文鼎中圓;微軟正黑體" w:eastAsia="文鼎中圓;微軟正黑體"/>
                <w:color w:val="000000"/>
                <w:sz w:val="20"/>
              </w:rPr>
            </w:pPr>
            <w:r>
              <w:rPr>
                <w:rFonts w:ascii="文鼎中圓;微軟正黑體" w:hAnsi="文鼎中圓;微軟正黑體" w:eastAsia="文鼎中圓;微軟正黑體"/>
                <w:color w:val="000000"/>
                <w:sz w:val="20"/>
              </w:rPr>
              <w:t>鞋用材料品質檢驗技術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color w:val="000000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color w:val="000000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  <w:t>500</w:t>
            </w:r>
          </w:p>
        </w:tc>
      </w:tr>
      <w:tr>
        <w:trPr>
          <w:trHeight w:val="317" w:hRule="exac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  <w:t>T-6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ascii="文鼎中圓;微軟正黑體" w:hAnsi="文鼎中圓;微軟正黑體" w:eastAsia="文鼎中圓;微軟正黑體"/>
                <w:sz w:val="20"/>
              </w:rPr>
              <w:t>英國傳統固特異手縫鞋製作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  <w:t>4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  <w:t>T-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eastAsia="文鼎中圓;微軟正黑體"/>
                <w:sz w:val="20"/>
              </w:rPr>
            </w:pPr>
            <w:r>
              <w:rPr>
                <w:rFonts w:ascii="文鼎中圓;微軟正黑體" w:hAnsi="文鼎中圓;微軟正黑體" w:eastAsia="文鼎中圓;微軟正黑體"/>
                <w:sz w:val="20"/>
              </w:rPr>
              <w:t>袋包箱國際檢測標準彙編與解析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color w:val="000000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color w:val="000000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  <w:t>1200</w:t>
            </w:r>
          </w:p>
        </w:tc>
      </w:tr>
      <w:tr>
        <w:trPr>
          <w:trHeight w:val="317" w:hRule="exac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  <w:t>T-6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文鼎中圓;微軟正黑體" w:hAnsi="文鼎中圓;微軟正黑體" w:eastAsia="文鼎中圓;微軟正黑體"/>
                <w:sz w:val="16"/>
              </w:rPr>
            </w:pPr>
            <w:r>
              <w:rPr>
                <w:rFonts w:ascii="文鼎中圓;微軟正黑體" w:hAnsi="文鼎中圓;微軟正黑體" w:eastAsia="文鼎中圓;微軟正黑體"/>
                <w:sz w:val="20"/>
              </w:rPr>
              <w:t>快速反應系統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  <w:t>3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  <w:t>T-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ascii="文鼎中圓;微軟正黑體" w:hAnsi="文鼎中圓;微軟正黑體" w:eastAsia="文鼎中圓;微軟正黑體"/>
                <w:sz w:val="20"/>
              </w:rPr>
              <w:t>中底板品質檢驗技術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color w:val="000000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color w:val="000000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  <w:t>550</w:t>
            </w:r>
          </w:p>
        </w:tc>
      </w:tr>
      <w:tr>
        <w:trPr>
          <w:trHeight w:val="317" w:hRule="exac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  <w:t>T-7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ascii="文鼎中圓;微軟正黑體" w:hAnsi="文鼎中圓;微軟正黑體" w:eastAsia="文鼎中圓;微軟正黑體"/>
                <w:sz w:val="20"/>
              </w:rPr>
              <w:t>固特異與外翻鞋之製程研究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  <w:t>3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  <w:t>T-1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ascii="文鼎中圓;微軟正黑體" w:hAnsi="文鼎中圓;微軟正黑體" w:eastAsia="文鼎中圓;微軟正黑體"/>
                <w:sz w:val="20"/>
              </w:rPr>
              <w:t>內裡、鞋墊品質檢驗技術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color w:val="000000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color w:val="000000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  <w:t>750</w:t>
            </w:r>
          </w:p>
        </w:tc>
      </w:tr>
      <w:tr>
        <w:trPr>
          <w:trHeight w:val="317" w:hRule="exac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  <w:t>T-7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ascii="文鼎中圓;微軟正黑體" w:hAnsi="文鼎中圓;微軟正黑體" w:eastAsia="文鼎中圓;微軟正黑體"/>
                <w:sz w:val="20"/>
              </w:rPr>
              <w:t>鞋業</w:t>
            </w:r>
            <w:r>
              <w:rPr>
                <w:rFonts w:eastAsia="文鼎中圓;微軟正黑體" w:ascii="文鼎中圓;微軟正黑體" w:hAnsi="文鼎中圓;微軟正黑體"/>
                <w:sz w:val="20"/>
              </w:rPr>
              <w:t>CAD/CAM</w:t>
            </w:r>
            <w:r>
              <w:rPr>
                <w:rFonts w:ascii="文鼎中圓;微軟正黑體" w:hAnsi="文鼎中圓;微軟正黑體" w:eastAsia="文鼎中圓;微軟正黑體"/>
                <w:sz w:val="20"/>
              </w:rPr>
              <w:t>評析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  <w:t>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color w:val="000000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color w:val="000000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color w:val="000000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color w:val="000000"/>
                <w:sz w:val="20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ascii="文鼎中圓;微軟正黑體" w:hAnsi="文鼎中圓;微軟正黑體" w:eastAsia="文鼎中圓;微軟正黑體"/>
                <w:b/>
                <w:sz w:val="20"/>
              </w:rPr>
              <w:t>鞋 樣 紙 版 類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ascii="文鼎中圓;微軟正黑體" w:hAnsi="文鼎中圓;微軟正黑體" w:eastAsia="文鼎中圓;微軟正黑體"/>
                <w:b/>
                <w:sz w:val="20"/>
              </w:rPr>
              <w:t xml:space="preserve">管 </w:t>
            </w:r>
            <w:r>
              <w:rPr>
                <w:rFonts w:ascii="文鼎中圓;微軟正黑體" w:hAnsi="文鼎中圓;微軟正黑體" w:eastAsia="文鼎中圓;微軟正黑體"/>
                <w:b/>
                <w:sz w:val="20"/>
              </w:rPr>
              <w:t xml:space="preserve">   </w:t>
            </w:r>
            <w:r>
              <w:rPr>
                <w:rFonts w:ascii="文鼎中圓;微軟正黑體" w:hAnsi="文鼎中圓;微軟正黑體" w:eastAsia="文鼎中圓;微軟正黑體"/>
                <w:b/>
                <w:sz w:val="20"/>
              </w:rPr>
              <w:t>理</w:t>
            </w:r>
            <w:r>
              <w:rPr>
                <w:rFonts w:ascii="文鼎中圓;微軟正黑體" w:hAnsi="文鼎中圓;微軟正黑體" w:eastAsia="文鼎中圓;微軟正黑體"/>
                <w:b/>
                <w:sz w:val="20"/>
              </w:rPr>
              <w:t xml:space="preserve">  </w:t>
            </w:r>
            <w:r>
              <w:rPr>
                <w:rFonts w:ascii="文鼎中圓;微軟正黑體" w:hAnsi="文鼎中圓;微軟正黑體" w:eastAsia="文鼎中圓;微軟正黑體"/>
                <w:b/>
                <w:sz w:val="20"/>
              </w:rPr>
              <w:t xml:space="preserve"> </w:t>
            </w:r>
            <w:r>
              <w:rPr>
                <w:rFonts w:ascii="文鼎中圓;微軟正黑體" w:hAnsi="文鼎中圓;微軟正黑體" w:eastAsia="文鼎中圓;微軟正黑體"/>
                <w:b/>
                <w:sz w:val="20"/>
              </w:rPr>
              <w:t xml:space="preserve"> </w:t>
            </w:r>
            <w:r>
              <w:rPr>
                <w:rFonts w:ascii="文鼎中圓;微軟正黑體" w:hAnsi="文鼎中圓;微軟正黑體" w:eastAsia="文鼎中圓;微軟正黑體"/>
                <w:b/>
                <w:sz w:val="20"/>
              </w:rPr>
              <w:t>類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color w:val="000000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color w:val="000000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color w:val="000000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color w:val="000000"/>
                <w:sz w:val="20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  <w:t>T-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ascii="文鼎中圓;微軟正黑體" w:hAnsi="文鼎中圓;微軟正黑體" w:eastAsia="文鼎中圓;微軟正黑體"/>
                <w:sz w:val="20"/>
              </w:rPr>
              <w:t xml:space="preserve">鞋樣造型設計 </w:t>
            </w:r>
            <w:r>
              <w:rPr>
                <w:rFonts w:eastAsia="文鼎中圓;微軟正黑體" w:ascii="文鼎中圓;微軟正黑體" w:hAnsi="文鼎中圓;微軟正黑體"/>
                <w:sz w:val="20"/>
              </w:rPr>
              <w:t>(</w:t>
            </w:r>
            <w:r>
              <w:rPr>
                <w:rFonts w:ascii="文鼎中圓;微軟正黑體" w:hAnsi="文鼎中圓;微軟正黑體" w:eastAsia="文鼎中圓;微軟正黑體"/>
                <w:sz w:val="20"/>
              </w:rPr>
              <w:t>運動鞋篇</w:t>
            </w:r>
            <w:r>
              <w:rPr>
                <w:rFonts w:eastAsia="文鼎中圓;微軟正黑體" w:ascii="文鼎中圓;微軟正黑體" w:hAnsi="文鼎中圓;微軟正黑體"/>
                <w:sz w:val="20"/>
              </w:rPr>
              <w:t>)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color w:val="000000"/>
                <w:sz w:val="20"/>
              </w:rPr>
              <w:t>20</w:t>
            </w:r>
            <w:r>
              <w:rPr>
                <w:rFonts w:eastAsia="文鼎中圓;微軟正黑體" w:ascii="文鼎中圓;微軟正黑體" w:hAnsi="文鼎中圓;微軟正黑體"/>
                <w:color w:val="000000"/>
                <w:sz w:val="20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  <w:t>T-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140"/>
              <w:rPr>
                <w:rFonts w:ascii="文鼎中圓;微軟正黑體" w:hAnsi="文鼎中圓;微軟正黑體" w:eastAsia="文鼎中圓;微軟正黑體"/>
                <w:b/>
                <w:b/>
              </w:rPr>
            </w:pPr>
            <w:r>
              <w:rPr>
                <w:rFonts w:ascii="文鼎中圓;微軟正黑體" w:hAnsi="文鼎中圓;微軟正黑體" w:eastAsia="文鼎中圓;微軟正黑體"/>
              </w:rPr>
              <w:t>鞋廠生產技術與管理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b/>
                <w:b/>
                <w:color w:val="000000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b/>
                <w:color w:val="000000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  <w:t>800</w:t>
            </w:r>
          </w:p>
        </w:tc>
      </w:tr>
      <w:tr>
        <w:trPr>
          <w:trHeight w:val="317" w:hRule="exac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  <w:t>T-2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ascii="文鼎中圓;微軟正黑體" w:hAnsi="文鼎中圓;微軟正黑體" w:eastAsia="文鼎中圓;微軟正黑體"/>
                <w:sz w:val="20"/>
              </w:rPr>
              <w:t xml:space="preserve">紙型設計之研究 </w:t>
            </w:r>
            <w:r>
              <w:rPr>
                <w:rFonts w:eastAsia="文鼎中圓;微軟正黑體" w:ascii="文鼎中圓;微軟正黑體" w:hAnsi="文鼎中圓;微軟正黑體"/>
                <w:sz w:val="20"/>
              </w:rPr>
              <w:t>(</w:t>
            </w:r>
            <w:r>
              <w:rPr>
                <w:rFonts w:ascii="文鼎中圓;微軟正黑體" w:hAnsi="文鼎中圓;微軟正黑體" w:eastAsia="文鼎中圓;微軟正黑體"/>
                <w:sz w:val="20"/>
              </w:rPr>
              <w:t>運動鞋篇</w:t>
            </w:r>
            <w:r>
              <w:rPr>
                <w:rFonts w:eastAsia="文鼎中圓;微軟正黑體" w:ascii="文鼎中圓;微軟正黑體" w:hAnsi="文鼎中圓;微軟正黑體"/>
                <w:sz w:val="20"/>
              </w:rPr>
              <w:t>)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color w:val="000000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color w:val="000000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color w:val="000000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color w:val="000000"/>
                <w:sz w:val="20"/>
              </w:rPr>
              <w:t>2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  <w:t>T-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140"/>
              <w:rPr>
                <w:rFonts w:ascii="文鼎中圓;微軟正黑體" w:hAnsi="文鼎中圓;微軟正黑體" w:eastAsia="文鼎中圓;微軟正黑體"/>
              </w:rPr>
            </w:pPr>
            <w:r>
              <w:rPr>
                <w:rFonts w:ascii="文鼎中圓;微軟正黑體" w:hAnsi="文鼎中圓;微軟正黑體" w:eastAsia="文鼎中圓;微軟正黑體"/>
              </w:rPr>
              <w:t>鞋類設計與成本分析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  <w:t>250</w:t>
            </w:r>
          </w:p>
        </w:tc>
      </w:tr>
      <w:tr>
        <w:trPr>
          <w:trHeight w:val="317" w:hRule="exac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  <w:t>T-7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ascii="文鼎中圓;微軟正黑體" w:hAnsi="文鼎中圓;微軟正黑體" w:eastAsia="文鼎中圓;微軟正黑體"/>
                <w:sz w:val="20"/>
              </w:rPr>
              <w:t>鞋類樣版製作最新方法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  <w:t>3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  <w:t>T-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140"/>
              <w:rPr>
                <w:rFonts w:ascii="文鼎中圓;微軟正黑體" w:hAnsi="文鼎中圓;微軟正黑體" w:eastAsia="文鼎中圓;微軟正黑體"/>
              </w:rPr>
            </w:pPr>
            <w:r>
              <w:rPr>
                <w:rFonts w:ascii="文鼎中圓;微軟正黑體" w:hAnsi="文鼎中圓;微軟正黑體" w:eastAsia="文鼎中圓;微軟正黑體"/>
                <w:color w:val="000000"/>
              </w:rPr>
              <w:t>鞋類製造技術與管理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color w:val="000000"/>
                <w:sz w:val="20"/>
              </w:rPr>
              <w:t>300</w:t>
            </w:r>
          </w:p>
        </w:tc>
      </w:tr>
      <w:tr>
        <w:trPr>
          <w:trHeight w:val="317" w:hRule="exac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  <w:t>T-7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ascii="文鼎中圓;微軟正黑體" w:hAnsi="文鼎中圓;微軟正黑體" w:eastAsia="文鼎中圓;微軟正黑體"/>
                <w:sz w:val="20"/>
              </w:rPr>
              <w:t>女鞋貼楦式紙版製作技術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  <w:t>8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  <w:t>T-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文鼎中圓;微軟正黑體" w:hAnsi="文鼎中圓;微軟正黑體" w:eastAsia="文鼎中圓;微軟正黑體"/>
                <w:color w:val="000000"/>
                <w:sz w:val="20"/>
              </w:rPr>
            </w:pPr>
            <w:r>
              <w:rPr>
                <w:rFonts w:ascii="文鼎中圓;微軟正黑體" w:hAnsi="文鼎中圓;微軟正黑體" w:eastAsia="文鼎中圓;微軟正黑體"/>
                <w:sz w:val="20"/>
              </w:rPr>
              <w:t>製鞋管理成本報表手冊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color w:val="000000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color w:val="000000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color w:val="000000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  <w:t>250</w:t>
            </w:r>
          </w:p>
        </w:tc>
      </w:tr>
      <w:tr>
        <w:trPr>
          <w:trHeight w:val="317" w:hRule="exac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  <w:t>T-8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ascii="文鼎中圓;微軟正黑體" w:hAnsi="文鼎中圓;微軟正黑體" w:eastAsia="文鼎中圓;微軟正黑體"/>
                <w:sz w:val="20"/>
              </w:rPr>
              <w:t>女鞋樣版製作技術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color w:val="000000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color w:val="000000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color w:val="000000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  <w:t>5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  <w:t>T-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ascii="文鼎中圓;微軟正黑體" w:hAnsi="文鼎中圓;微軟正黑體" w:eastAsia="文鼎中圓;微軟正黑體"/>
                <w:sz w:val="20"/>
              </w:rPr>
              <w:t>裁斷組作業管理技巧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  <w:t>300</w:t>
            </w:r>
          </w:p>
        </w:tc>
      </w:tr>
      <w:tr>
        <w:trPr>
          <w:trHeight w:val="317" w:hRule="exact"/>
          <w:cantSplit w:val="true"/>
        </w:trPr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ascii="文鼎中圓;微軟正黑體" w:hAnsi="文鼎中圓;微軟正黑體" w:eastAsia="文鼎中圓;微軟正黑體"/>
                <w:b/>
                <w:sz w:val="20"/>
              </w:rPr>
              <w:t>鞋</w:t>
            </w:r>
            <w:r>
              <w:rPr>
                <w:rFonts w:ascii="文鼎中圓;微軟正黑體" w:hAnsi="文鼎中圓;微軟正黑體" w:eastAsia="文鼎中圓;微軟正黑體"/>
                <w:b/>
                <w:sz w:val="20"/>
              </w:rPr>
              <w:t xml:space="preserve"> </w:t>
            </w:r>
            <w:r>
              <w:rPr>
                <w:rFonts w:ascii="文鼎中圓;微軟正黑體" w:hAnsi="文鼎中圓;微軟正黑體" w:eastAsia="文鼎中圓;微軟正黑體"/>
                <w:b/>
                <w:sz w:val="20"/>
              </w:rPr>
              <w:t>樣</w:t>
            </w:r>
            <w:r>
              <w:rPr>
                <w:rFonts w:ascii="文鼎中圓;微軟正黑體" w:hAnsi="文鼎中圓;微軟正黑體" w:eastAsia="文鼎中圓;微軟正黑體"/>
                <w:b/>
                <w:sz w:val="20"/>
              </w:rPr>
              <w:t xml:space="preserve"> </w:t>
            </w:r>
            <w:r>
              <w:rPr>
                <w:rFonts w:ascii="文鼎中圓;微軟正黑體" w:hAnsi="文鼎中圓;微軟正黑體" w:eastAsia="文鼎中圓;微軟正黑體"/>
                <w:b/>
                <w:sz w:val="20"/>
              </w:rPr>
              <w:t>設</w:t>
            </w:r>
            <w:r>
              <w:rPr>
                <w:rFonts w:ascii="文鼎中圓;微軟正黑體" w:hAnsi="文鼎中圓;微軟正黑體" w:eastAsia="文鼎中圓;微軟正黑體"/>
                <w:b/>
                <w:sz w:val="20"/>
              </w:rPr>
              <w:t xml:space="preserve"> </w:t>
            </w:r>
            <w:r>
              <w:rPr>
                <w:rFonts w:ascii="文鼎中圓;微軟正黑體" w:hAnsi="文鼎中圓;微軟正黑體" w:eastAsia="文鼎中圓;微軟正黑體"/>
                <w:b/>
                <w:sz w:val="20"/>
              </w:rPr>
              <w:t>計</w:t>
            </w:r>
            <w:r>
              <w:rPr>
                <w:rFonts w:ascii="文鼎中圓;微軟正黑體" w:hAnsi="文鼎中圓;微軟正黑體" w:eastAsia="文鼎中圓;微軟正黑體"/>
                <w:b/>
                <w:sz w:val="20"/>
              </w:rPr>
              <w:t xml:space="preserve"> </w:t>
            </w:r>
            <w:r>
              <w:rPr>
                <w:rFonts w:ascii="文鼎中圓;微軟正黑體" w:hAnsi="文鼎中圓;微軟正黑體" w:eastAsia="文鼎中圓;微軟正黑體"/>
                <w:b/>
                <w:sz w:val="20"/>
              </w:rPr>
              <w:t>類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color w:val="000000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color w:val="000000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color w:val="000000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color w:val="000000"/>
                <w:sz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  <w:t>T-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ascii="文鼎中圓;微軟正黑體" w:hAnsi="文鼎中圓;微軟正黑體" w:eastAsia="文鼎中圓;微軟正黑體"/>
                <w:sz w:val="20"/>
              </w:rPr>
              <w:t>鞋類製作成本管理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  <w:t>250</w:t>
            </w:r>
          </w:p>
        </w:tc>
      </w:tr>
      <w:tr>
        <w:trPr>
          <w:trHeight w:val="317" w:hRule="exac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  <w:t>T-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ascii="文鼎中圓;微軟正黑體" w:hAnsi="文鼎中圓;微軟正黑體" w:eastAsia="文鼎中圓;微軟正黑體"/>
                <w:sz w:val="20"/>
              </w:rPr>
              <w:t xml:space="preserve">電腦繪圖補給站 </w:t>
            </w:r>
            <w:r>
              <w:rPr>
                <w:rFonts w:eastAsia="文鼎中圓;微軟正黑體" w:ascii="文鼎中圓;微軟正黑體" w:hAnsi="文鼎中圓;微軟正黑體"/>
                <w:sz w:val="20"/>
              </w:rPr>
              <w:t>(</w:t>
            </w:r>
            <w:r>
              <w:rPr>
                <w:rFonts w:ascii="文鼎中圓;微軟正黑體" w:hAnsi="文鼎中圓;微軟正黑體" w:eastAsia="文鼎中圓;微軟正黑體"/>
                <w:sz w:val="20"/>
              </w:rPr>
              <w:t>鞋樣設計篇</w:t>
            </w:r>
            <w:r>
              <w:rPr>
                <w:rFonts w:eastAsia="文鼎中圓;微軟正黑體" w:ascii="文鼎中圓;微軟正黑體" w:hAnsi="文鼎中圓;微軟正黑體"/>
                <w:sz w:val="20"/>
              </w:rPr>
              <w:t>)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color w:val="000000"/>
                <w:sz w:val="20"/>
              </w:rPr>
              <w:t>3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  <w:t>T-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ascii="文鼎中圓;微軟正黑體" w:hAnsi="文鼎中圓;微軟正黑體" w:eastAsia="文鼎中圓;微軟正黑體"/>
                <w:sz w:val="20"/>
              </w:rPr>
              <w:t>製鞋報表技術手冊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  <w:t>350</w:t>
            </w:r>
          </w:p>
        </w:tc>
      </w:tr>
      <w:tr>
        <w:trPr>
          <w:trHeight w:val="317" w:hRule="exac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  <w:t>T-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ascii="文鼎中圓;微軟正黑體" w:hAnsi="文鼎中圓;微軟正黑體" w:eastAsia="文鼎中圓;微軟正黑體"/>
                <w:sz w:val="20"/>
              </w:rPr>
              <w:t>鞋樣繪圖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color w:val="000000"/>
                <w:sz w:val="20"/>
              </w:rPr>
              <w:t>20</w:t>
            </w:r>
            <w:r>
              <w:rPr>
                <w:rFonts w:eastAsia="文鼎中圓;微軟正黑體" w:ascii="文鼎中圓;微軟正黑體" w:hAnsi="文鼎中圓;微軟正黑體"/>
                <w:color w:val="000000"/>
                <w:sz w:val="20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ascii="文鼎中圓;微軟正黑體" w:hAnsi="文鼎中圓;微軟正黑體" w:eastAsia="文鼎中圓;微軟正黑體"/>
                <w:b/>
                <w:sz w:val="20"/>
              </w:rPr>
              <w:t>鞋店經營管理類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  <w:t>T-1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ascii="文鼎中圓;微軟正黑體" w:hAnsi="文鼎中圓;微軟正黑體" w:eastAsia="文鼎中圓;微軟正黑體"/>
                <w:sz w:val="20"/>
              </w:rPr>
              <w:t>運動鞋設計漫談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color w:val="000000"/>
                <w:sz w:val="20"/>
              </w:rPr>
              <w:t>17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  <w:t>T-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ascii="文鼎中圓;微軟正黑體" w:hAnsi="文鼎中圓;微軟正黑體" w:eastAsia="文鼎中圓;微軟正黑體"/>
                <w:sz w:val="20"/>
              </w:rPr>
              <w:t>鞋店經營之道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  <w:t>250</w:t>
            </w:r>
          </w:p>
        </w:tc>
      </w:tr>
      <w:tr>
        <w:trPr>
          <w:trHeight w:val="317" w:hRule="exac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  <w:t>T-1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ascii="文鼎中圓;微軟正黑體" w:hAnsi="文鼎中圓;微軟正黑體" w:eastAsia="文鼎中圓;微軟正黑體"/>
                <w:sz w:val="20"/>
              </w:rPr>
              <w:t>鞋圖表現法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color w:val="000000"/>
                <w:sz w:val="20"/>
              </w:rPr>
              <w:t>1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  <w:t>T-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ascii="文鼎中圓;微軟正黑體" w:hAnsi="文鼎中圓;微軟正黑體" w:eastAsia="文鼎中圓;微軟正黑體"/>
                <w:sz w:val="20"/>
              </w:rPr>
              <w:t>鞋店經營概論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  <w:t>500</w:t>
            </w:r>
          </w:p>
        </w:tc>
      </w:tr>
      <w:tr>
        <w:trPr>
          <w:trHeight w:val="317" w:hRule="exac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  <w:t>T-1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ascii="文鼎中圓;微軟正黑體" w:hAnsi="文鼎中圓;微軟正黑體" w:eastAsia="文鼎中圓;微軟正黑體"/>
                <w:color w:val="000000"/>
                <w:sz w:val="20"/>
              </w:rPr>
              <w:t>鞋樣設計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color w:val="000000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color w:val="000000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color w:val="000000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color w:val="000000"/>
                <w:sz w:val="20"/>
              </w:rPr>
              <w:t>2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  <w:t>T-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ascii="文鼎中圓;微軟正黑體" w:hAnsi="文鼎中圓;微軟正黑體" w:eastAsia="文鼎中圓;微軟正黑體"/>
                <w:sz w:val="20"/>
              </w:rPr>
              <w:t>鞋店促銷方法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  <w:t>350</w:t>
            </w:r>
          </w:p>
        </w:tc>
      </w:tr>
      <w:tr>
        <w:trPr>
          <w:trHeight w:val="317" w:hRule="exac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  <w:t>T-1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ascii="文鼎中圓;微軟正黑體" w:hAnsi="文鼎中圓;微軟正黑體" w:eastAsia="文鼎中圓;微軟正黑體"/>
                <w:color w:val="000000"/>
                <w:sz w:val="20"/>
              </w:rPr>
              <w:t>鞋楦設計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color w:val="000000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color w:val="000000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color w:val="000000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  <w:t>35</w:t>
            </w:r>
            <w:r>
              <w:rPr>
                <w:rFonts w:eastAsia="文鼎中圓;微軟正黑體" w:ascii="文鼎中圓;微軟正黑體" w:hAnsi="文鼎中圓;微軟正黑體"/>
                <w:sz w:val="20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  <w:t>T-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ascii="文鼎中圓;微軟正黑體" w:hAnsi="文鼎中圓;微軟正黑體" w:eastAsia="文鼎中圓;微軟正黑體"/>
                <w:sz w:val="20"/>
              </w:rPr>
              <w:t>連鎖鞋店的經營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  <w:t>350</w:t>
            </w:r>
          </w:p>
        </w:tc>
      </w:tr>
      <w:tr>
        <w:trPr>
          <w:trHeight w:val="317" w:hRule="exac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  <w:t>T-5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ascii="文鼎中圓;微軟正黑體" w:hAnsi="文鼎中圓;微軟正黑體" w:eastAsia="文鼎中圓;微軟正黑體"/>
                <w:sz w:val="20"/>
              </w:rPr>
              <w:t>鞋類開發設計管理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color w:val="000000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color w:val="000000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color w:val="000000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  <w:t>2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color w:val="000000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color w:val="000000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ascii="文鼎中圓;微軟正黑體" w:hAnsi="文鼎中圓;微軟正黑體" w:eastAsia="文鼎中圓;微軟正黑體"/>
                <w:b/>
                <w:sz w:val="20"/>
              </w:rPr>
              <w:t>專有名詞譯文類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  <w:t>T-5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ascii="文鼎中圓;微軟正黑體" w:hAnsi="文鼎中圓;微軟正黑體" w:eastAsia="文鼎中圓;微軟正黑體"/>
                <w:sz w:val="20"/>
              </w:rPr>
              <w:t>網球橡樛鞋底設計與製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color w:val="000000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color w:val="000000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color w:val="000000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  <w:t>3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  <w:t>T-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ascii="文鼎中圓;微軟正黑體" w:hAnsi="文鼎中圓;微軟正黑體" w:eastAsia="文鼎中圓;微軟正黑體"/>
                <w:sz w:val="20"/>
              </w:rPr>
              <w:t>鞋類中英日文辭彙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  <w:t>500</w:t>
            </w:r>
          </w:p>
        </w:tc>
      </w:tr>
      <w:tr>
        <w:trPr>
          <w:trHeight w:val="317" w:hRule="exac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  <w:t>T-5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文鼎中圓;微軟正黑體" w:hAnsi="文鼎中圓;微軟正黑體" w:eastAsia="文鼎中圓;微軟正黑體"/>
                <w:color w:val="000000"/>
                <w:sz w:val="20"/>
              </w:rPr>
            </w:pPr>
            <w:r>
              <w:rPr>
                <w:rFonts w:ascii="文鼎中圓;微軟正黑體" w:hAnsi="文鼎中圓;微軟正黑體" w:eastAsia="文鼎中圓;微軟正黑體"/>
                <w:sz w:val="20"/>
              </w:rPr>
              <w:t>流行鞋樣設計與管理實務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b/>
                <w:b/>
                <w:color w:val="FFFFFF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b/>
                <w:color w:val="FFFFFF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color w:val="000000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  <w:t>1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  <w:t>T-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ascii="文鼎中圓;微軟正黑體" w:hAnsi="文鼎中圓;微軟正黑體" w:eastAsia="文鼎中圓;微軟正黑體"/>
                <w:color w:val="000000"/>
                <w:sz w:val="20"/>
              </w:rPr>
              <w:t>鞋業英文手冊</w:t>
            </w:r>
            <w:r>
              <w:rPr>
                <w:rFonts w:eastAsia="文鼎中圓;微軟正黑體" w:ascii="文鼎中圓;微軟正黑體" w:hAnsi="文鼎中圓;微軟正黑體"/>
                <w:color w:val="000000"/>
                <w:sz w:val="20"/>
              </w:rPr>
              <w:t>(</w:t>
            </w:r>
            <w:r>
              <w:rPr>
                <w:rFonts w:ascii="文鼎中圓;微軟正黑體" w:hAnsi="文鼎中圓;微軟正黑體" w:eastAsia="文鼎中圓;微軟正黑體"/>
                <w:color w:val="000000"/>
                <w:sz w:val="20"/>
              </w:rPr>
              <w:t>代售書籍</w:t>
            </w:r>
            <w:r>
              <w:rPr>
                <w:rFonts w:eastAsia="文鼎中圓;微軟正黑體" w:ascii="文鼎中圓;微軟正黑體" w:hAnsi="文鼎中圓;微軟正黑體"/>
                <w:color w:val="000000"/>
                <w:sz w:val="20"/>
              </w:rPr>
              <w:t>)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  <w:t>600</w:t>
            </w:r>
          </w:p>
        </w:tc>
      </w:tr>
      <w:tr>
        <w:trPr>
          <w:trHeight w:val="317" w:hRule="exac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  <w:t>T-6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文鼎中圓;微軟正黑體" w:hAnsi="文鼎中圓;微軟正黑體" w:eastAsia="文鼎中圓;微軟正黑體"/>
                <w:color w:val="000000"/>
                <w:sz w:val="20"/>
              </w:rPr>
            </w:pPr>
            <w:r>
              <w:rPr>
                <w:rFonts w:ascii="文鼎中圓;微軟正黑體" w:hAnsi="文鼎中圓;微軟正黑體" w:eastAsia="文鼎中圓;微軟正黑體"/>
                <w:sz w:val="20"/>
              </w:rPr>
              <w:t>鞋類設計概論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color w:val="FFFFFF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color w:val="FFFFFF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  <w:t>3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ascii="文鼎中圓;微軟正黑體" w:hAnsi="文鼎中圓;微軟正黑體" w:eastAsia="文鼎中圓;微軟正黑體"/>
                <w:b/>
                <w:sz w:val="20"/>
              </w:rPr>
              <w:t>運 動 休 閒 類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  <w:t>T-7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ascii="文鼎中圓;微軟正黑體" w:hAnsi="文鼎中圓;微軟正黑體" w:eastAsia="文鼎中圓;微軟正黑體"/>
                <w:sz w:val="20"/>
              </w:rPr>
              <w:t>初學鞋樣設計入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color w:val="FFFFFF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color w:val="FFFFFF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  <w:t>5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  <w:t>T-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/>
            </w:pPr>
            <w:r>
              <w:rPr>
                <w:rFonts w:ascii="文鼎中圓;微軟正黑體" w:hAnsi="文鼎中圓;微軟正黑體" w:eastAsia="文鼎中圓;微軟正黑體"/>
                <w:sz w:val="20"/>
              </w:rPr>
              <w:t>運動、休閒、健康科學</w:t>
            </w:r>
            <w:r>
              <w:rPr>
                <w:rFonts w:eastAsia="文鼎中圓;微軟正黑體" w:ascii="文鼎中圓;微軟正黑體" w:hAnsi="文鼎中圓;微軟正黑體"/>
                <w:sz w:val="20"/>
              </w:rPr>
              <w:t>-</w:t>
            </w:r>
            <w:r>
              <w:rPr>
                <w:rFonts w:ascii="文鼎中圓;微軟正黑體" w:hAnsi="文鼎中圓;微軟正黑體" w:eastAsia="文鼎中圓;微軟正黑體"/>
                <w:sz w:val="20"/>
              </w:rPr>
              <w:t>導論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color w:val="000000"/>
                <w:sz w:val="20"/>
              </w:rPr>
              <w:t>5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1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3530"/>
        <w:gridCol w:w="368"/>
        <w:gridCol w:w="606"/>
        <w:gridCol w:w="5280"/>
      </w:tblGrid>
      <w:tr>
        <w:trPr>
          <w:tblHeader w:val="true"/>
          <w:trHeight w:val="331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b/>
                <w:b/>
                <w:sz w:val="20"/>
              </w:rPr>
            </w:pPr>
            <w:r>
              <w:rPr>
                <w:rFonts w:ascii="文鼎中圓;微軟正黑體" w:hAnsi="文鼎中圓;微軟正黑體" w:eastAsia="文鼎中圓;微軟正黑體"/>
                <w:b/>
                <w:sz w:val="20"/>
              </w:rPr>
              <w:t>編號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/>
            </w:pPr>
            <w:r>
              <w:rPr>
                <w:rFonts w:ascii="文鼎中圓;微軟正黑體" w:hAnsi="文鼎中圓;微軟正黑體" w:eastAsia="文鼎中圓;微軟正黑體"/>
                <w:b/>
                <w:sz w:val="20"/>
              </w:rPr>
              <w:t>出</w:t>
            </w:r>
            <w:r>
              <w:rPr>
                <w:rFonts w:ascii="文鼎中圓;微軟正黑體" w:hAnsi="文鼎中圓;微軟正黑體" w:eastAsia="文鼎中圓;微軟正黑體"/>
                <w:b/>
                <w:sz w:val="20"/>
              </w:rPr>
              <w:t xml:space="preserve"> </w:t>
            </w:r>
            <w:r>
              <w:rPr>
                <w:rFonts w:ascii="文鼎中圓;微軟正黑體" w:hAnsi="文鼎中圓;微軟正黑體" w:eastAsia="文鼎中圓;微軟正黑體"/>
                <w:b/>
                <w:sz w:val="20"/>
              </w:rPr>
              <w:t>售</w:t>
            </w:r>
            <w:r>
              <w:rPr>
                <w:rFonts w:ascii="文鼎中圓;微軟正黑體" w:hAnsi="文鼎中圓;微軟正黑體" w:eastAsia="文鼎中圓;微軟正黑體"/>
                <w:b/>
                <w:sz w:val="20"/>
              </w:rPr>
              <w:t xml:space="preserve"> </w:t>
            </w:r>
            <w:r>
              <w:rPr>
                <w:rFonts w:ascii="文鼎中圓;微軟正黑體" w:hAnsi="文鼎中圓;微軟正黑體" w:eastAsia="文鼎中圓;微軟正黑體"/>
                <w:b/>
                <w:sz w:val="20"/>
              </w:rPr>
              <w:t>書</w:t>
            </w:r>
            <w:r>
              <w:rPr>
                <w:rFonts w:ascii="文鼎中圓;微軟正黑體" w:hAnsi="文鼎中圓;微軟正黑體" w:eastAsia="文鼎中圓;微軟正黑體"/>
                <w:b/>
                <w:sz w:val="20"/>
              </w:rPr>
              <w:t xml:space="preserve"> </w:t>
            </w:r>
            <w:r>
              <w:rPr>
                <w:rFonts w:ascii="文鼎中圓;微軟正黑體" w:hAnsi="文鼎中圓;微軟正黑體" w:eastAsia="文鼎中圓;微軟正黑體"/>
                <w:b/>
                <w:sz w:val="20"/>
              </w:rPr>
              <w:t>籍</w:t>
            </w:r>
            <w:r>
              <w:rPr>
                <w:rFonts w:ascii="文鼎中圓;微軟正黑體" w:hAnsi="文鼎中圓;微軟正黑體" w:eastAsia="文鼎中圓;微軟正黑體"/>
                <w:b/>
                <w:sz w:val="20"/>
              </w:rPr>
              <w:t xml:space="preserve"> </w:t>
            </w:r>
            <w:r>
              <w:rPr>
                <w:rFonts w:ascii="文鼎中圓;微軟正黑體" w:hAnsi="文鼎中圓;微軟正黑體" w:eastAsia="文鼎中圓;微軟正黑體"/>
                <w:b/>
                <w:sz w:val="20"/>
              </w:rPr>
              <w:t>書</w:t>
            </w:r>
            <w:r>
              <w:rPr>
                <w:rFonts w:ascii="文鼎中圓;微軟正黑體" w:hAnsi="文鼎中圓;微軟正黑體" w:eastAsia="文鼎中圓;微軟正黑體"/>
                <w:b/>
                <w:sz w:val="20"/>
              </w:rPr>
              <w:t xml:space="preserve"> </w:t>
            </w:r>
            <w:r>
              <w:rPr>
                <w:rFonts w:ascii="文鼎中圓;微軟正黑體" w:hAnsi="文鼎中圓;微軟正黑體" w:eastAsia="文鼎中圓;微軟正黑體"/>
                <w:b/>
                <w:sz w:val="20"/>
              </w:rPr>
              <w:t>目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b/>
                <w:b/>
                <w:sz w:val="20"/>
              </w:rPr>
            </w:pPr>
            <w:r>
              <w:rPr>
                <w:rFonts w:ascii="文鼎中圓;微軟正黑體" w:hAnsi="文鼎中圓;微軟正黑體" w:eastAsia="文鼎中圓;微軟正黑體"/>
                <w:b/>
                <w:sz w:val="20"/>
              </w:rPr>
              <w:t>單價</w:t>
            </w:r>
            <w:r>
              <w:rPr>
                <w:rFonts w:eastAsia="文鼎中圓;微軟正黑體" w:ascii="文鼎中圓;微軟正黑體" w:hAnsi="文鼎中圓;微軟正黑體"/>
                <w:b/>
                <w:sz w:val="20"/>
              </w:rPr>
              <w:t>NT</w:t>
            </w:r>
          </w:p>
        </w:tc>
        <w:tc>
          <w:tcPr>
            <w:tcW w:w="52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</w:t>
            </w:r>
            <w:r>
              <w:rPr>
                <w:rFonts w:ascii="文鼎中圓;微軟正黑體" w:hAnsi="文鼎中圓;微軟正黑體" w:eastAsia="文鼎中圓;微軟正黑體"/>
                <w:b/>
                <w:bCs/>
                <w:sz w:val="18"/>
                <w:szCs w:val="18"/>
              </w:rPr>
              <w:t>郵資：</w:t>
            </w:r>
          </w:p>
          <w:p>
            <w:pPr>
              <w:pStyle w:val="Normal"/>
              <w:snapToGrid w:val="false"/>
              <w:spacing w:lineRule="exact" w:line="280"/>
              <w:ind w:firstLine="180"/>
              <w:jc w:val="both"/>
              <w:rPr>
                <w:rFonts w:ascii="文鼎中圓;微軟正黑體" w:hAnsi="文鼎中圓;微軟正黑體" w:eastAsia="文鼎中圓;微軟正黑體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</w:t>
            </w:r>
            <w:r>
              <w:rPr>
                <w:rFonts w:eastAsia="文鼎中圓;微軟正黑體" w:cs="文鼎中圓;微軟正黑體" w:ascii="文鼎中圓;微軟正黑體" w:hAnsi="文鼎中圓;微軟正黑體"/>
                <w:sz w:val="18"/>
                <w:szCs w:val="18"/>
              </w:rPr>
              <w:t xml:space="preserve"> </w:t>
            </w:r>
            <w:r>
              <w:rPr>
                <w:rFonts w:ascii="文鼎中圓;微軟正黑體" w:hAnsi="文鼎中圓;微軟正黑體" w:eastAsia="文鼎中圓;微軟正黑體"/>
                <w:sz w:val="18"/>
                <w:szCs w:val="18"/>
              </w:rPr>
              <w:t>購書金額未達</w:t>
            </w:r>
            <w:r>
              <w:rPr>
                <w:rFonts w:eastAsia="文鼎中圓;微軟正黑體" w:ascii="文鼎中圓;微軟正黑體" w:hAnsi="文鼎中圓;微軟正黑體"/>
                <w:sz w:val="18"/>
                <w:szCs w:val="18"/>
              </w:rPr>
              <w:t>1,500</w:t>
            </w:r>
            <w:r>
              <w:rPr>
                <w:rFonts w:ascii="文鼎中圓;微軟正黑體" w:hAnsi="文鼎中圓;微軟正黑體" w:eastAsia="文鼎中圓;微軟正黑體"/>
                <w:sz w:val="18"/>
                <w:szCs w:val="18"/>
              </w:rPr>
              <w:t>元另加郵資</w:t>
            </w:r>
            <w:r>
              <w:rPr>
                <w:rFonts w:eastAsia="文鼎中圓;微軟正黑體" w:ascii="文鼎中圓;微軟正黑體" w:hAnsi="文鼎中圓;微軟正黑體"/>
                <w:sz w:val="18"/>
                <w:szCs w:val="18"/>
              </w:rPr>
              <w:t>80</w:t>
            </w:r>
            <w:r>
              <w:rPr>
                <w:rFonts w:ascii="文鼎中圓;微軟正黑體" w:hAnsi="文鼎中圓;微軟正黑體" w:eastAsia="文鼎中圓;微軟正黑體"/>
                <w:sz w:val="18"/>
                <w:szCs w:val="18"/>
              </w:rPr>
              <w:t>元</w:t>
            </w:r>
          </w:p>
          <w:p>
            <w:pPr>
              <w:pStyle w:val="Normal"/>
              <w:snapToGrid w:val="false"/>
              <w:spacing w:lineRule="exact" w:line="280"/>
              <w:ind w:firstLine="18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</w:t>
            </w:r>
            <w:r>
              <w:rPr>
                <w:rFonts w:eastAsia="文鼎中圓;微軟正黑體" w:cs="文鼎中圓;微軟正黑體" w:ascii="文鼎中圓;微軟正黑體" w:hAnsi="文鼎中圓;微軟正黑體"/>
                <w:sz w:val="18"/>
                <w:szCs w:val="18"/>
              </w:rPr>
              <w:t xml:space="preserve"> </w:t>
            </w:r>
            <w:r>
              <w:rPr>
                <w:rFonts w:ascii="文鼎中圓;微軟正黑體" w:hAnsi="文鼎中圓;微軟正黑體" w:eastAsia="文鼎中圓;微軟正黑體"/>
                <w:sz w:val="18"/>
                <w:szCs w:val="18"/>
              </w:rPr>
              <w:t>購書金額達</w:t>
            </w:r>
            <w:r>
              <w:rPr>
                <w:rFonts w:eastAsia="文鼎中圓;微軟正黑體" w:ascii="文鼎中圓;微軟正黑體" w:hAnsi="文鼎中圓;微軟正黑體"/>
                <w:sz w:val="18"/>
                <w:szCs w:val="18"/>
              </w:rPr>
              <w:t>1,500</w:t>
            </w:r>
            <w:r>
              <w:rPr>
                <w:rFonts w:ascii="文鼎中圓;微軟正黑體" w:hAnsi="文鼎中圓;微軟正黑體" w:eastAsia="文鼎中圓;微軟正黑體"/>
                <w:sz w:val="18"/>
                <w:szCs w:val="18"/>
              </w:rPr>
              <w:t>元以上免付郵資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文鼎中圓;微軟正黑體" w:hAnsi="文鼎中圓;微軟正黑體" w:eastAsia="文鼎中圓;微軟正黑體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</w:t>
            </w:r>
            <w:r>
              <w:rPr>
                <w:rFonts w:ascii="文鼎中圓;微軟正黑體" w:hAnsi="文鼎中圓;微軟正黑體" w:eastAsia="文鼎中圓;微軟正黑體"/>
                <w:b/>
                <w:bCs/>
                <w:sz w:val="18"/>
                <w:szCs w:val="18"/>
              </w:rPr>
              <w:t>折扣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ind w:firstLine="180"/>
              <w:jc w:val="both"/>
              <w:rPr>
                <w:rFonts w:ascii="文鼎中圓;微軟正黑體" w:hAnsi="文鼎中圓;微軟正黑體" w:eastAsia="文鼎中圓;微軟正黑體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</w:t>
            </w:r>
            <w:r>
              <w:rPr>
                <w:rFonts w:eastAsia="文鼎中圓;微軟正黑體" w:cs="文鼎中圓;微軟正黑體" w:ascii="文鼎中圓;微軟正黑體" w:hAnsi="文鼎中圓;微軟正黑體"/>
                <w:sz w:val="18"/>
                <w:szCs w:val="18"/>
              </w:rPr>
              <w:t xml:space="preserve"> </w:t>
            </w:r>
            <w:r>
              <w:rPr>
                <w:rFonts w:eastAsia="文鼎中圓;微軟正黑體" w:ascii="文鼎中圓;微軟正黑體" w:hAnsi="文鼎中圓;微軟正黑體"/>
                <w:sz w:val="18"/>
                <w:szCs w:val="18"/>
              </w:rPr>
              <w:t>5</w:t>
            </w:r>
            <w:r>
              <w:rPr>
                <w:rFonts w:ascii="文鼎中圓;微軟正黑體" w:hAnsi="文鼎中圓;微軟正黑體" w:eastAsia="文鼎中圓;微軟正黑體"/>
                <w:sz w:val="18"/>
                <w:szCs w:val="18"/>
              </w:rPr>
              <w:t>本以上</w:t>
            </w:r>
            <w:r>
              <w:rPr>
                <w:rFonts w:eastAsia="文鼎中圓;微軟正黑體" w:ascii="文鼎中圓;微軟正黑體" w:hAnsi="文鼎中圓;微軟正黑體"/>
                <w:sz w:val="18"/>
                <w:szCs w:val="18"/>
              </w:rPr>
              <w:t>95</w:t>
            </w:r>
            <w:r>
              <w:rPr>
                <w:rFonts w:ascii="文鼎中圓;微軟正黑體" w:hAnsi="文鼎中圓;微軟正黑體" w:eastAsia="文鼎中圓;微軟正黑體"/>
                <w:sz w:val="18"/>
                <w:szCs w:val="18"/>
              </w:rPr>
              <w:t>折優待</w:t>
            </w:r>
            <w:r>
              <w:rPr>
                <w:rFonts w:eastAsia="文鼎中圓;微軟正黑體" w:ascii="文鼎中圓;微軟正黑體" w:hAnsi="文鼎中圓;微軟正黑體"/>
                <w:sz w:val="18"/>
                <w:szCs w:val="18"/>
              </w:rPr>
              <w:t>(</w:t>
            </w:r>
            <w:r>
              <w:rPr>
                <w:rFonts w:ascii="文鼎中圓;微軟正黑體" w:hAnsi="文鼎中圓;微軟正黑體" w:eastAsia="文鼎中圓;微軟正黑體"/>
                <w:sz w:val="18"/>
                <w:szCs w:val="18"/>
              </w:rPr>
              <w:t>製</w:t>
            </w:r>
            <w:r>
              <w:rPr>
                <w:rFonts w:ascii="文鼎中圓;微軟正黑體" w:hAnsi="文鼎中圓;微軟正黑體" w:eastAsia="文鼎中圓;微軟正黑體"/>
                <w:sz w:val="18"/>
                <w:szCs w:val="18"/>
              </w:rPr>
              <w:t>鞋公會</w:t>
            </w:r>
            <w:r>
              <w:rPr>
                <w:rFonts w:eastAsia="文鼎中圓;微軟正黑體" w:ascii="文鼎中圓;微軟正黑體" w:hAnsi="文鼎中圓;微軟正黑體"/>
                <w:sz w:val="18"/>
                <w:szCs w:val="18"/>
              </w:rPr>
              <w:t>/</w:t>
            </w:r>
            <w:r>
              <w:rPr>
                <w:rFonts w:ascii="文鼎中圓;微軟正黑體" w:hAnsi="文鼎中圓;微軟正黑體" w:eastAsia="文鼎中圓;微軟正黑體"/>
                <w:sz w:val="18"/>
                <w:szCs w:val="18"/>
              </w:rPr>
              <w:t>代</w:t>
            </w:r>
            <w:r>
              <w:rPr>
                <w:rFonts w:ascii="文鼎中圓;微軟正黑體" w:hAnsi="文鼎中圓;微軟正黑體" w:eastAsia="文鼎中圓;微軟正黑體"/>
                <w:sz w:val="18"/>
                <w:szCs w:val="18"/>
              </w:rPr>
              <w:t>售叢書</w:t>
            </w:r>
            <w:r>
              <w:rPr>
                <w:rFonts w:ascii="文鼎中圓;微軟正黑體" w:hAnsi="文鼎中圓;微軟正黑體" w:eastAsia="文鼎中圓;微軟正黑體"/>
                <w:sz w:val="18"/>
                <w:szCs w:val="18"/>
              </w:rPr>
              <w:t>除外</w:t>
            </w:r>
            <w:r>
              <w:rPr>
                <w:rFonts w:eastAsia="文鼎中圓;微軟正黑體" w:ascii="文鼎中圓;微軟正黑體" w:hAnsi="文鼎中圓;微軟正黑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ind w:firstLine="180"/>
              <w:jc w:val="both"/>
              <w:rPr>
                <w:rFonts w:ascii="文鼎中圓;微軟正黑體" w:hAnsi="文鼎中圓;微軟正黑體" w:eastAsia="文鼎中圓;微軟正黑體"/>
                <w:b/>
                <w:b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</w:t>
            </w:r>
            <w:r>
              <w:rPr>
                <w:rFonts w:eastAsia="文鼎中圓;微軟正黑體" w:cs="文鼎中圓;微軟正黑體" w:ascii="文鼎中圓;微軟正黑體" w:hAnsi="文鼎中圓;微軟正黑體"/>
                <w:sz w:val="18"/>
                <w:szCs w:val="18"/>
              </w:rPr>
              <w:t xml:space="preserve"> </w:t>
            </w:r>
            <w:r>
              <w:rPr>
                <w:rFonts w:eastAsia="文鼎中圓;微軟正黑體" w:ascii="文鼎中圓;微軟正黑體" w:hAnsi="文鼎中圓;微軟正黑體"/>
                <w:sz w:val="18"/>
                <w:szCs w:val="18"/>
              </w:rPr>
              <w:t>10</w:t>
            </w:r>
            <w:r>
              <w:rPr>
                <w:rFonts w:ascii="文鼎中圓;微軟正黑體" w:hAnsi="文鼎中圓;微軟正黑體" w:eastAsia="文鼎中圓;微軟正黑體"/>
                <w:sz w:val="18"/>
                <w:szCs w:val="18"/>
              </w:rPr>
              <w:t>本以上</w:t>
            </w:r>
            <w:r>
              <w:rPr>
                <w:rFonts w:ascii="文鼎中圓;微軟正黑體" w:hAnsi="文鼎中圓;微軟正黑體"/>
                <w:sz w:val="18"/>
                <w:szCs w:val="18"/>
              </w:rPr>
              <w:t>9</w:t>
            </w:r>
            <w:r>
              <w:rPr>
                <w:rFonts w:ascii="文鼎中圓;微軟正黑體" w:hAnsi="文鼎中圓;微軟正黑體" w:eastAsia="文鼎中圓;微軟正黑體"/>
                <w:sz w:val="18"/>
                <w:szCs w:val="18"/>
              </w:rPr>
              <w:t>折優待</w:t>
            </w:r>
            <w:r>
              <w:rPr>
                <w:rFonts w:eastAsia="文鼎中圓;微軟正黑體" w:ascii="文鼎中圓;微軟正黑體" w:hAnsi="文鼎中圓;微軟正黑體"/>
                <w:sz w:val="18"/>
                <w:szCs w:val="18"/>
              </w:rPr>
              <w:t>(</w:t>
            </w:r>
            <w:r>
              <w:rPr>
                <w:rFonts w:ascii="文鼎中圓;微軟正黑體" w:hAnsi="文鼎中圓;微軟正黑體" w:eastAsia="文鼎中圓;微軟正黑體"/>
                <w:sz w:val="18"/>
                <w:szCs w:val="18"/>
              </w:rPr>
              <w:t>製</w:t>
            </w:r>
            <w:r>
              <w:rPr>
                <w:rFonts w:ascii="文鼎中圓;微軟正黑體" w:hAnsi="文鼎中圓;微軟正黑體" w:eastAsia="文鼎中圓;微軟正黑體"/>
                <w:sz w:val="18"/>
                <w:szCs w:val="18"/>
              </w:rPr>
              <w:t>鞋公會</w:t>
            </w:r>
            <w:r>
              <w:rPr>
                <w:rFonts w:eastAsia="文鼎中圓;微軟正黑體" w:ascii="文鼎中圓;微軟正黑體" w:hAnsi="文鼎中圓;微軟正黑體"/>
                <w:sz w:val="18"/>
                <w:szCs w:val="18"/>
              </w:rPr>
              <w:t>/</w:t>
            </w:r>
            <w:r>
              <w:rPr>
                <w:rFonts w:ascii="文鼎中圓;微軟正黑體" w:hAnsi="文鼎中圓;微軟正黑體" w:eastAsia="文鼎中圓;微軟正黑體"/>
                <w:sz w:val="18"/>
                <w:szCs w:val="18"/>
              </w:rPr>
              <w:t>代</w:t>
            </w:r>
            <w:r>
              <w:rPr>
                <w:rFonts w:ascii="文鼎中圓;微軟正黑體" w:hAnsi="文鼎中圓;微軟正黑體" w:eastAsia="文鼎中圓;微軟正黑體"/>
                <w:sz w:val="18"/>
                <w:szCs w:val="18"/>
              </w:rPr>
              <w:t>售叢書</w:t>
            </w:r>
            <w:r>
              <w:rPr>
                <w:rFonts w:ascii="文鼎中圓;微軟正黑體" w:hAnsi="文鼎中圓;微軟正黑體" w:eastAsia="文鼎中圓;微軟正黑體"/>
                <w:sz w:val="18"/>
                <w:szCs w:val="18"/>
              </w:rPr>
              <w:t>除外</w:t>
            </w:r>
            <w:r>
              <w:rPr>
                <w:rFonts w:eastAsia="文鼎中圓;微軟正黑體" w:ascii="文鼎中圓;微軟正黑體" w:hAnsi="文鼎中圓;微軟正黑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</w:t>
            </w:r>
            <w:r>
              <w:rPr>
                <w:rFonts w:ascii="文鼎中圓;微軟正黑體" w:hAnsi="文鼎中圓;微軟正黑體" w:eastAsia="文鼎中圓;微軟正黑體"/>
                <w:b/>
                <w:bCs/>
                <w:sz w:val="18"/>
                <w:szCs w:val="18"/>
              </w:rPr>
              <w:t>訂購方式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04" w:leader="none"/>
              </w:tabs>
              <w:snapToGrid w:val="false"/>
              <w:spacing w:lineRule="exact" w:line="280"/>
              <w:ind w:left="403" w:right="50" w:hanging="227"/>
              <w:jc w:val="both"/>
              <w:rPr>
                <w:rFonts w:ascii="文鼎中圓;微軟正黑體" w:hAnsi="文鼎中圓;微軟正黑體" w:eastAsia="文鼎中圓;微軟正黑體"/>
                <w:sz w:val="18"/>
                <w:szCs w:val="18"/>
              </w:rPr>
            </w:pPr>
            <w:r>
              <w:rPr>
                <w:rFonts w:ascii="文鼎中圓;微軟正黑體" w:hAnsi="文鼎中圓;微軟正黑體" w:eastAsia="文鼎中圓;微軟正黑體"/>
                <w:sz w:val="18"/>
                <w:szCs w:val="18"/>
              </w:rPr>
              <w:t>現場購買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04" w:leader="none"/>
              </w:tabs>
              <w:snapToGrid w:val="false"/>
              <w:spacing w:lineRule="exact" w:line="280"/>
              <w:ind w:left="403" w:right="50" w:hanging="227"/>
              <w:jc w:val="both"/>
              <w:rPr>
                <w:rFonts w:ascii="文鼎中圓;微軟正黑體" w:hAnsi="文鼎中圓;微軟正黑體" w:eastAsia="文鼎中圓;微軟正黑體"/>
                <w:sz w:val="18"/>
                <w:szCs w:val="18"/>
              </w:rPr>
            </w:pPr>
            <w:r>
              <w:rPr>
                <w:rFonts w:ascii="文鼎中圓;微軟正黑體" w:hAnsi="文鼎中圓;微軟正黑體" w:eastAsia="文鼎中圓;微軟正黑體"/>
                <w:sz w:val="18"/>
                <w:szCs w:val="18"/>
              </w:rPr>
              <w:t>信用卡：利用信用卡專用訂購單，填妥傳真或寄回本中心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04" w:leader="none"/>
              </w:tabs>
              <w:snapToGrid w:val="false"/>
              <w:spacing w:lineRule="exact" w:line="280"/>
              <w:ind w:left="403" w:right="50" w:hanging="227"/>
              <w:jc w:val="both"/>
              <w:rPr>
                <w:rFonts w:ascii="文鼎中圓;微軟正黑體" w:hAnsi="文鼎中圓;微軟正黑體" w:eastAsia="文鼎中圓;微軟正黑體"/>
                <w:sz w:val="18"/>
                <w:szCs w:val="18"/>
              </w:rPr>
            </w:pPr>
            <w:r>
              <w:rPr>
                <w:rFonts w:ascii="文鼎中圓;微軟正黑體" w:hAnsi="文鼎中圓;微軟正黑體" w:eastAsia="文鼎中圓;微軟正黑體"/>
                <w:sz w:val="18"/>
                <w:szCs w:val="18"/>
              </w:rPr>
              <w:t>郵政劃撥：</w:t>
            </w:r>
          </w:p>
          <w:p>
            <w:pPr>
              <w:pStyle w:val="Normal"/>
              <w:snapToGrid w:val="false"/>
              <w:spacing w:lineRule="exact" w:line="280"/>
              <w:ind w:left="403" w:right="50" w:hanging="0"/>
              <w:jc w:val="both"/>
              <w:rPr>
                <w:rFonts w:ascii="文鼎中圓;微軟正黑體" w:hAnsi="文鼎中圓;微軟正黑體" w:eastAsia="文鼎中圓;微軟正黑體"/>
                <w:sz w:val="18"/>
                <w:szCs w:val="18"/>
              </w:rPr>
            </w:pPr>
            <w:r>
              <w:rPr>
                <w:rFonts w:ascii="文鼎中圓;微軟正黑體" w:hAnsi="文鼎中圓;微軟正黑體" w:eastAsia="文鼎中圓;微軟正黑體"/>
                <w:sz w:val="18"/>
                <w:szCs w:val="18"/>
              </w:rPr>
              <w:t>帳號：</w:t>
            </w:r>
            <w:r>
              <w:rPr>
                <w:rFonts w:eastAsia="文鼎中圓;微軟正黑體" w:ascii="文鼎中圓;微軟正黑體" w:hAnsi="文鼎中圓;微軟正黑體"/>
                <w:sz w:val="18"/>
                <w:szCs w:val="18"/>
              </w:rPr>
              <w:t>21237347</w:t>
            </w:r>
          </w:p>
          <w:p>
            <w:pPr>
              <w:pStyle w:val="Normal"/>
              <w:snapToGrid w:val="false"/>
              <w:spacing w:lineRule="exact" w:line="280"/>
              <w:ind w:left="403" w:right="50" w:hanging="0"/>
              <w:jc w:val="both"/>
              <w:rPr>
                <w:rFonts w:ascii="文鼎中圓;微軟正黑體" w:hAnsi="文鼎中圓;微軟正黑體" w:eastAsia="文鼎中圓;微軟正黑體"/>
                <w:sz w:val="18"/>
                <w:szCs w:val="18"/>
              </w:rPr>
            </w:pPr>
            <w:r>
              <w:rPr>
                <w:rFonts w:ascii="文鼎中圓;微軟正黑體" w:hAnsi="文鼎中圓;微軟正黑體" w:eastAsia="文鼎中圓;微軟正黑體"/>
                <w:sz w:val="18"/>
                <w:szCs w:val="18"/>
              </w:rPr>
              <w:t>戶名：財團法人鞋類暨運動休閒科技研發中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04" w:leader="none"/>
              </w:tabs>
              <w:snapToGrid w:val="false"/>
              <w:spacing w:lineRule="exact" w:line="280"/>
              <w:ind w:left="403" w:right="50" w:hanging="227"/>
              <w:jc w:val="both"/>
              <w:rPr>
                <w:rFonts w:ascii="文鼎中圓;微軟正黑體" w:hAnsi="文鼎中圓;微軟正黑體" w:eastAsia="文鼎中圓;微軟正黑體"/>
                <w:sz w:val="18"/>
                <w:szCs w:val="18"/>
              </w:rPr>
            </w:pPr>
            <w:r>
              <w:rPr>
                <w:rFonts w:eastAsia="文鼎中圓;微軟正黑體" w:ascii="文鼎中圓;微軟正黑體" w:hAnsi="文鼎中圓;微軟正黑體"/>
                <w:sz w:val="18"/>
                <w:szCs w:val="18"/>
              </w:rPr>
              <w:t>ATM</w:t>
            </w:r>
            <w:r>
              <w:rPr>
                <w:rFonts w:ascii="文鼎中圓;微軟正黑體" w:hAnsi="文鼎中圓;微軟正黑體" w:eastAsia="文鼎中圓;微軟正黑體"/>
                <w:sz w:val="18"/>
                <w:szCs w:val="18"/>
              </w:rPr>
              <w:t>轉帳：</w:t>
            </w:r>
          </w:p>
          <w:p>
            <w:pPr>
              <w:pStyle w:val="Normal"/>
              <w:snapToGrid w:val="false"/>
              <w:spacing w:lineRule="exact" w:line="280"/>
              <w:ind w:left="403" w:right="50" w:hanging="0"/>
              <w:jc w:val="both"/>
              <w:rPr>
                <w:rFonts w:ascii="文鼎中圓;微軟正黑體" w:hAnsi="文鼎中圓;微軟正黑體" w:eastAsia="文鼎中圓;微軟正黑體"/>
                <w:sz w:val="18"/>
                <w:szCs w:val="18"/>
              </w:rPr>
            </w:pPr>
            <w:r>
              <w:rPr>
                <w:rFonts w:ascii="文鼎中圓;微軟正黑體" w:hAnsi="文鼎中圓;微軟正黑體" w:eastAsia="文鼎中圓;微軟正黑體"/>
                <w:sz w:val="18"/>
                <w:szCs w:val="18"/>
              </w:rPr>
              <w:t>銀行代號：</w:t>
            </w:r>
            <w:r>
              <w:rPr>
                <w:rFonts w:eastAsia="文鼎中圓;微軟正黑體" w:ascii="文鼎中圓;微軟正黑體" w:hAnsi="文鼎中圓;微軟正黑體"/>
                <w:sz w:val="18"/>
                <w:szCs w:val="18"/>
              </w:rPr>
              <w:t>009(</w:t>
            </w:r>
            <w:r>
              <w:rPr>
                <w:rFonts w:ascii="文鼎中圓;微軟正黑體" w:hAnsi="文鼎中圓;微軟正黑體" w:eastAsia="文鼎中圓;微軟正黑體"/>
                <w:sz w:val="18"/>
                <w:szCs w:val="18"/>
              </w:rPr>
              <w:t>彰化銀行西屯分行</w:t>
            </w:r>
            <w:r>
              <w:rPr>
                <w:rFonts w:eastAsia="文鼎中圓;微軟正黑體" w:ascii="文鼎中圓;微軟正黑體" w:hAnsi="文鼎中圓;微軟正黑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ind w:left="403" w:right="50" w:hanging="0"/>
              <w:jc w:val="both"/>
              <w:rPr>
                <w:rFonts w:ascii="文鼎中圓;微軟正黑體" w:hAnsi="文鼎中圓;微軟正黑體" w:eastAsia="文鼎中圓;微軟正黑體"/>
                <w:sz w:val="18"/>
                <w:szCs w:val="18"/>
              </w:rPr>
            </w:pPr>
            <w:r>
              <w:rPr>
                <w:rFonts w:ascii="文鼎中圓;微軟正黑體" w:hAnsi="文鼎中圓;微軟正黑體" w:eastAsia="文鼎中圓;微軟正黑體"/>
                <w:sz w:val="18"/>
                <w:szCs w:val="18"/>
              </w:rPr>
              <w:t>帳號：</w:t>
            </w:r>
            <w:r>
              <w:rPr>
                <w:rFonts w:eastAsia="文鼎中圓;微軟正黑體" w:ascii="文鼎中圓;微軟正黑體" w:hAnsi="文鼎中圓;微軟正黑體"/>
                <w:sz w:val="18"/>
                <w:szCs w:val="18"/>
              </w:rPr>
              <w:t>9332-51-05760-8-00</w:t>
            </w:r>
          </w:p>
          <w:p>
            <w:pPr>
              <w:pStyle w:val="Normal"/>
              <w:snapToGrid w:val="false"/>
              <w:spacing w:lineRule="exact" w:line="280"/>
              <w:ind w:left="403" w:right="50" w:hanging="0"/>
              <w:jc w:val="both"/>
              <w:rPr>
                <w:rFonts w:ascii="文鼎中圓;微軟正黑體" w:hAnsi="文鼎中圓;微軟正黑體" w:eastAsia="文鼎中圓;微軟正黑體"/>
                <w:sz w:val="18"/>
                <w:szCs w:val="18"/>
              </w:rPr>
            </w:pPr>
            <w:r>
              <w:rPr>
                <w:rFonts w:ascii="文鼎中圓;微軟正黑體" w:hAnsi="文鼎中圓;微軟正黑體" w:eastAsia="文鼎中圓;微軟正黑體"/>
                <w:sz w:val="18"/>
                <w:szCs w:val="18"/>
              </w:rPr>
              <w:t>戶名：財團法人鞋類暨運動休閒科技研發中心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文鼎中圓;微軟正黑體" w:hAnsi="文鼎中圓;微軟正黑體" w:eastAsia="文鼎中圓;微軟正黑體"/>
                <w:b/>
                <w:b/>
                <w:bCs/>
                <w:sz w:val="18"/>
                <w:szCs w:val="18"/>
              </w:rPr>
            </w:pPr>
            <w:r>
              <w:rPr>
                <w:rFonts w:eastAsia="文鼎中圓;微軟正黑體" w:ascii="文鼎中圓;微軟正黑體" w:hAnsi="文鼎中圓;微軟正黑體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</w:t>
            </w:r>
            <w:r>
              <w:rPr>
                <w:rFonts w:ascii="文鼎中圓;微軟正黑體" w:hAnsi="文鼎中圓;微軟正黑體" w:eastAsia="文鼎中圓;微軟正黑體"/>
                <w:b/>
                <w:bCs/>
                <w:sz w:val="18"/>
                <w:szCs w:val="18"/>
              </w:rPr>
              <w:t>訂購人基本資料：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eastAsia="文鼎中圓;微軟正黑體" w:cs="文鼎中圓;微軟正黑體" w:ascii="文鼎中圓;微軟正黑體" w:hAnsi="文鼎中圓;微軟正黑體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文鼎中圓;微軟正黑體" w:hAnsi="文鼎中圓;微軟正黑體" w:eastAsia="文鼎中圓;微軟正黑體"/>
                <w:sz w:val="18"/>
                <w:szCs w:val="18"/>
              </w:rPr>
              <w:t>收件人：</w:t>
            </w:r>
            <w:r>
              <w:rPr>
                <w:rFonts w:ascii="文鼎中圓;微軟正黑體" w:hAnsi="文鼎中圓;微軟正黑體" w:eastAsia="文鼎中圓;微軟正黑體"/>
                <w:sz w:val="18"/>
                <w:szCs w:val="18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文鼎中圓;微軟正黑體" w:hAnsi="文鼎中圓;微軟正黑體" w:eastAsia="文鼎中圓;微軟正黑體"/>
                <w:sz w:val="18"/>
                <w:szCs w:val="18"/>
              </w:rPr>
            </w:pPr>
            <w:r>
              <w:rPr>
                <w:rFonts w:eastAsia="文鼎中圓;微軟正黑體" w:cs="文鼎中圓;微軟正黑體" w:ascii="文鼎中圓;微軟正黑體" w:hAnsi="文鼎中圓;微軟正黑體"/>
                <w:sz w:val="18"/>
                <w:szCs w:val="18"/>
              </w:rPr>
              <w:t xml:space="preserve">  </w:t>
            </w:r>
            <w:r>
              <w:rPr>
                <w:rFonts w:ascii="文鼎中圓;微軟正黑體" w:hAnsi="文鼎中圓;微軟正黑體" w:eastAsia="文鼎中圓;微軟正黑體"/>
                <w:sz w:val="18"/>
                <w:szCs w:val="18"/>
              </w:rPr>
              <w:t>收書地址：</w:t>
            </w:r>
            <w:r>
              <w:rPr>
                <w:rFonts w:ascii="Wingdings 2" w:hAnsi="Wingdings 2" w:cs="Wingdings 2" w:eastAsia="Wingdings 2"/>
                <w:sz w:val="18"/>
                <w:szCs w:val="18"/>
              </w:rPr>
              <w:t></w:t>
            </w:r>
            <w:r>
              <w:rPr>
                <w:rFonts w:ascii="文鼎中圓;微軟正黑體" w:hAnsi="文鼎中圓;微軟正黑體" w:eastAsia="文鼎中圓;微軟正黑體"/>
                <w:sz w:val="18"/>
                <w:szCs w:val="1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8"/>
                <w:szCs w:val="18"/>
              </w:rPr>
              <w:t></w:t>
            </w:r>
            <w:r>
              <w:rPr>
                <w:rFonts w:ascii="文鼎中圓;微軟正黑體" w:hAnsi="文鼎中圓;微軟正黑體" w:eastAsia="文鼎中圓;微軟正黑體"/>
                <w:sz w:val="18"/>
                <w:szCs w:val="1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8"/>
                <w:szCs w:val="18"/>
              </w:rPr>
              <w:t></w:t>
            </w:r>
            <w:r>
              <w:rPr>
                <w:rFonts w:eastAsia="文鼎中圓;微軟正黑體" w:ascii="文鼎中圓;微軟正黑體" w:hAnsi="文鼎中圓;微軟正黑體"/>
                <w:sz w:val="18"/>
                <w:szCs w:val="18"/>
              </w:rPr>
              <w:t>-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文鼎中圓;微軟正黑體" w:ascii="文鼎中圓;微軟正黑體" w:hAnsi="文鼎中圓;微軟正黑體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eastAsia="文鼎中圓;微軟正黑體" w:cs="文鼎中圓;微軟正黑體" w:ascii="文鼎中圓;微軟正黑體" w:hAnsi="文鼎中圓;微軟正黑體"/>
                <w:sz w:val="18"/>
                <w:szCs w:val="18"/>
              </w:rPr>
              <w:t xml:space="preserve">  </w:t>
            </w:r>
            <w:r>
              <w:rPr>
                <w:rFonts w:eastAsia="文鼎中圓;微軟正黑體" w:cs="文鼎中圓;微軟正黑體" w:ascii="文鼎中圓;微軟正黑體" w:hAnsi="文鼎中圓;微軟正黑體"/>
                <w:sz w:val="18"/>
                <w:szCs w:val="18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eastAsia="文鼎中圓;微軟正黑體" w:cs="文鼎中圓;微軟正黑體" w:ascii="文鼎中圓;微軟正黑體" w:hAnsi="文鼎中圓;微軟正黑體"/>
                <w:sz w:val="18"/>
                <w:szCs w:val="18"/>
              </w:rPr>
              <w:t xml:space="preserve">  </w:t>
            </w:r>
            <w:r>
              <w:rPr>
                <w:rFonts w:ascii="文鼎中圓;微軟正黑體" w:hAnsi="文鼎中圓;微軟正黑體" w:eastAsia="文鼎中圓;微軟正黑體"/>
                <w:sz w:val="18"/>
                <w:szCs w:val="18"/>
              </w:rPr>
              <w:t>聯絡電話：</w:t>
            </w:r>
            <w:r>
              <w:rPr>
                <w:rFonts w:eastAsia="文鼎中圓;微軟正黑體" w:ascii="文鼎中圓;微軟正黑體" w:hAnsi="文鼎中圓;微軟正黑體"/>
                <w:sz w:val="18"/>
                <w:szCs w:val="18"/>
              </w:rPr>
              <w:t>(</w:t>
            </w:r>
            <w:r>
              <w:rPr>
                <w:rFonts w:ascii="文鼎中圓;微軟正黑體" w:hAnsi="文鼎中圓;微軟正黑體" w:eastAsia="文鼎中圓;微軟正黑體"/>
                <w:sz w:val="18"/>
                <w:szCs w:val="18"/>
              </w:rPr>
              <w:t>公</w:t>
            </w:r>
            <w:r>
              <w:rPr>
                <w:rFonts w:eastAsia="文鼎中圓;微軟正黑體" w:ascii="文鼎中圓;微軟正黑體" w:hAnsi="文鼎中圓;微軟正黑體"/>
                <w:sz w:val="18"/>
                <w:szCs w:val="18"/>
              </w:rPr>
              <w:t>)</w:t>
            </w:r>
            <w:r>
              <w:rPr>
                <w:rFonts w:eastAsia="文鼎中圓;微軟正黑體" w:ascii="文鼎中圓;微軟正黑體" w:hAnsi="文鼎中圓;微軟正黑體"/>
                <w:sz w:val="18"/>
                <w:szCs w:val="18"/>
                <w:u w:val="single"/>
              </w:rPr>
              <w:t xml:space="preserve">                   (</w:t>
            </w:r>
            <w:r>
              <w:rPr>
                <w:rFonts w:ascii="文鼎中圓;微軟正黑體" w:hAnsi="文鼎中圓;微軟正黑體" w:eastAsia="文鼎中圓;微軟正黑體"/>
                <w:sz w:val="18"/>
                <w:szCs w:val="18"/>
                <w:u w:val="single"/>
              </w:rPr>
              <w:t>宅</w:t>
            </w:r>
            <w:r>
              <w:rPr>
                <w:rFonts w:eastAsia="文鼎中圓;微軟正黑體" w:ascii="文鼎中圓;微軟正黑體" w:hAnsi="文鼎中圓;微軟正黑體"/>
                <w:sz w:val="18"/>
                <w:szCs w:val="18"/>
                <w:u w:val="single"/>
              </w:rPr>
              <w:t xml:space="preserve">)                     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eastAsia="文鼎中圓;微軟正黑體" w:cs="文鼎中圓;微軟正黑體" w:ascii="文鼎中圓;微軟正黑體" w:hAnsi="文鼎中圓;微軟正黑體"/>
                <w:sz w:val="18"/>
                <w:szCs w:val="18"/>
              </w:rPr>
              <w:t xml:space="preserve">            </w:t>
            </w:r>
            <w:r>
              <w:rPr>
                <w:rFonts w:eastAsia="文鼎中圓;微軟正黑體" w:ascii="文鼎中圓;微軟正黑體" w:hAnsi="文鼎中圓;微軟正黑體"/>
                <w:sz w:val="18"/>
                <w:szCs w:val="18"/>
              </w:rPr>
              <w:t>(</w:t>
            </w:r>
            <w:r>
              <w:rPr>
                <w:rFonts w:ascii="文鼎中圓;微軟正黑體" w:hAnsi="文鼎中圓;微軟正黑體" w:eastAsia="文鼎中圓;微軟正黑體"/>
                <w:sz w:val="18"/>
                <w:szCs w:val="18"/>
              </w:rPr>
              <w:t>手機</w:t>
            </w:r>
            <w:r>
              <w:rPr>
                <w:rFonts w:eastAsia="文鼎中圓;微軟正黑體" w:ascii="文鼎中圓;微軟正黑體" w:hAnsi="文鼎中圓;微軟正黑體"/>
                <w:sz w:val="18"/>
                <w:szCs w:val="18"/>
              </w:rPr>
              <w:t>)</w:t>
            </w:r>
            <w:r>
              <w:rPr>
                <w:rFonts w:eastAsia="文鼎中圓;微軟正黑體" w:ascii="文鼎中圓;微軟正黑體" w:hAnsi="文鼎中圓;微軟正黑體"/>
                <w:sz w:val="18"/>
                <w:szCs w:val="18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eastAsia="文鼎中圓;微軟正黑體" w:cs="文鼎中圓;微軟正黑體" w:ascii="文鼎中圓;微軟正黑體" w:hAnsi="文鼎中圓;微軟正黑體"/>
                <w:sz w:val="18"/>
                <w:szCs w:val="18"/>
              </w:rPr>
              <w:t xml:space="preserve">  </w:t>
            </w:r>
            <w:r>
              <w:rPr>
                <w:rFonts w:ascii="文鼎中圓;微軟正黑體" w:hAnsi="文鼎中圓;微軟正黑體" w:eastAsia="文鼎中圓;微軟正黑體"/>
                <w:sz w:val="18"/>
                <w:szCs w:val="18"/>
              </w:rPr>
              <w:t>發票：</w:t>
            </w:r>
            <w:r>
              <w:rPr>
                <w:rFonts w:ascii="Wingdings 2" w:hAnsi="Wingdings 2" w:cs="Wingdings 2" w:eastAsia="Wingdings 2"/>
                <w:sz w:val="18"/>
                <w:szCs w:val="18"/>
              </w:rPr>
              <w:t></w:t>
            </w:r>
            <w:r>
              <w:rPr>
                <w:rFonts w:ascii="文鼎中圓;微軟正黑體" w:hAnsi="文鼎中圓;微軟正黑體" w:eastAsia="文鼎中圓;微軟正黑體"/>
                <w:sz w:val="18"/>
                <w:szCs w:val="18"/>
              </w:rPr>
              <w:t xml:space="preserve"> 二聯 </w:t>
            </w:r>
            <w:r>
              <w:rPr>
                <w:rFonts w:ascii="Wingdings 2" w:hAnsi="Wingdings 2" w:cs="Wingdings 2" w:eastAsia="Wingdings 2"/>
                <w:sz w:val="18"/>
                <w:szCs w:val="18"/>
              </w:rPr>
              <w:t></w:t>
            </w:r>
            <w:r>
              <w:rPr>
                <w:rFonts w:ascii="文鼎中圓;微軟正黑體" w:hAnsi="文鼎中圓;微軟正黑體" w:eastAsia="文鼎中圓;微軟正黑體"/>
                <w:sz w:val="18"/>
                <w:szCs w:val="18"/>
              </w:rPr>
              <w:t xml:space="preserve"> 三聯  統編：</w:t>
            </w:r>
            <w:r>
              <w:rPr>
                <w:rFonts w:ascii="文鼎中圓;微軟正黑體" w:hAnsi="文鼎中圓;微軟正黑體" w:eastAsia="文鼎中圓;微軟正黑體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文鼎中圓;微軟正黑體" w:hAnsi="文鼎中圓;微軟正黑體" w:eastAsia="文鼎中圓;微軟正黑體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文鼎中圓;微軟正黑體" w:hAnsi="文鼎中圓;微軟正黑體" w:eastAsia="文鼎中圓;微軟正黑體"/>
                <w:sz w:val="18"/>
                <w:szCs w:val="18"/>
                <w:u w:val="single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eastAsia="文鼎中圓;微軟正黑體" w:cs="文鼎中圓;微軟正黑體" w:ascii="文鼎中圓;微軟正黑體" w:hAnsi="文鼎中圓;微軟正黑體"/>
                <w:sz w:val="18"/>
                <w:szCs w:val="18"/>
              </w:rPr>
              <w:t xml:space="preserve">  </w:t>
            </w:r>
            <w:r>
              <w:rPr>
                <w:rFonts w:ascii="文鼎中圓;微軟正黑體" w:hAnsi="文鼎中圓;微軟正黑體" w:eastAsia="文鼎中圓;微軟正黑體"/>
                <w:sz w:val="18"/>
                <w:szCs w:val="18"/>
              </w:rPr>
              <w:t>公司抬頭：</w:t>
            </w:r>
            <w:r>
              <w:rPr>
                <w:rFonts w:ascii="文鼎中圓;微軟正黑體" w:hAnsi="文鼎中圓;微軟正黑體" w:eastAsia="文鼎中圓;微軟正黑體"/>
                <w:sz w:val="18"/>
                <w:szCs w:val="18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文鼎中圓;微軟正黑體" w:hAnsi="文鼎中圓;微軟正黑體" w:eastAsia="文鼎中圓;微軟正黑體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文鼎中圓;微軟正黑體" w:ascii="文鼎中圓;微軟正黑體" w:hAnsi="文鼎中圓;微軟正黑體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文鼎中圓;微軟正黑體" w:hAnsi="文鼎中圓;微軟正黑體" w:eastAsia="文鼎中圓;微軟正黑體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</w:t>
            </w:r>
            <w:r>
              <w:rPr>
                <w:rFonts w:ascii="文鼎中圓;微軟正黑體" w:hAnsi="文鼎中圓;微軟正黑體" w:eastAsia="文鼎中圓;微軟正黑體"/>
                <w:b/>
                <w:bCs/>
                <w:sz w:val="18"/>
                <w:szCs w:val="18"/>
              </w:rPr>
              <w:t>信用卡基本資料：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eastAsia="文鼎中圓;微軟正黑體" w:cs="文鼎中圓;微軟正黑體" w:ascii="文鼎中圓;微軟正黑體" w:hAnsi="文鼎中圓;微軟正黑體"/>
                <w:sz w:val="18"/>
                <w:szCs w:val="18"/>
              </w:rPr>
              <w:t xml:space="preserve">  </w:t>
            </w:r>
            <w:r>
              <w:rPr>
                <w:rFonts w:ascii="文鼎中圓;微軟正黑體" w:hAnsi="文鼎中圓;微軟正黑體" w:eastAsia="文鼎中圓;微軟正黑體"/>
                <w:sz w:val="18"/>
                <w:szCs w:val="18"/>
              </w:rPr>
              <w:t>信用卡：</w:t>
            </w:r>
            <w:r>
              <w:rPr>
                <w:rFonts w:ascii="Wingdings 2" w:hAnsi="Wingdings 2" w:cs="Wingdings 2" w:eastAsia="Wingdings 2"/>
                <w:sz w:val="18"/>
                <w:szCs w:val="18"/>
              </w:rPr>
              <w:t></w:t>
            </w:r>
            <w:r>
              <w:rPr>
                <w:rFonts w:ascii="文鼎中圓;微軟正黑體" w:hAnsi="文鼎中圓;微軟正黑體" w:eastAsia="文鼎中圓;微軟正黑體"/>
                <w:sz w:val="18"/>
                <w:szCs w:val="18"/>
              </w:rPr>
              <w:t xml:space="preserve"> </w:t>
            </w:r>
            <w:r>
              <w:rPr>
                <w:rFonts w:eastAsia="文鼎中圓;微軟正黑體" w:ascii="文鼎中圓;微軟正黑體" w:hAnsi="文鼎中圓;微軟正黑體"/>
                <w:sz w:val="18"/>
                <w:szCs w:val="18"/>
              </w:rPr>
              <w:t>VISA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文鼎中圓;微軟正黑體" w:ascii="文鼎中圓;微軟正黑體" w:hAnsi="文鼎中圓;微軟正黑體"/>
                <w:sz w:val="18"/>
                <w:szCs w:val="18"/>
              </w:rPr>
              <w:t xml:space="preserve"> </w:t>
            </w:r>
            <w:r>
              <w:rPr>
                <w:rFonts w:eastAsia="文鼎中圓;微軟正黑體" w:ascii="文鼎中圓;微軟正黑體" w:hAnsi="文鼎中圓;微軟正黑體"/>
                <w:sz w:val="18"/>
                <w:szCs w:val="18"/>
              </w:rPr>
              <w:t>MASTER</w:t>
            </w:r>
            <w:r>
              <w:rPr>
                <w:rFonts w:ascii="文鼎中圓;微軟正黑體" w:hAnsi="文鼎中圓;微軟正黑體" w:eastAsia="文鼎中圓;微軟正黑體"/>
                <w:sz w:val="18"/>
                <w:szCs w:val="18"/>
              </w:rPr>
              <w:t>發卡銀行：</w:t>
            </w:r>
            <w:r>
              <w:rPr>
                <w:rFonts w:ascii="文鼎中圓;微軟正黑體" w:hAnsi="文鼎中圓;微軟正黑體" w:eastAsia="文鼎中圓;微軟正黑體"/>
                <w:sz w:val="18"/>
                <w:szCs w:val="18"/>
                <w:u w:val="single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文鼎中圓;微軟正黑體" w:hAnsi="文鼎中圓;微軟正黑體" w:eastAsia="文鼎中圓;微軟正黑體"/>
                <w:sz w:val="18"/>
                <w:szCs w:val="18"/>
              </w:rPr>
            </w:pPr>
            <w:r>
              <w:rPr>
                <w:rFonts w:eastAsia="文鼎中圓;微軟正黑體" w:cs="文鼎中圓;微軟正黑體" w:ascii="文鼎中圓;微軟正黑體" w:hAnsi="文鼎中圓;微軟正黑體"/>
                <w:sz w:val="18"/>
                <w:szCs w:val="18"/>
              </w:rPr>
              <w:t xml:space="preserve">  </w:t>
            </w:r>
            <w:r>
              <w:rPr>
                <w:rFonts w:ascii="文鼎中圓;微軟正黑體" w:hAnsi="文鼎中圓;微軟正黑體" w:eastAsia="文鼎中圓;微軟正黑體"/>
                <w:sz w:val="18"/>
                <w:szCs w:val="18"/>
              </w:rPr>
              <w:t>信用卡號：</w:t>
            </w:r>
            <w:r>
              <w:rPr>
                <w:rFonts w:ascii="文鼎中圓;微軟正黑體" w:hAnsi="文鼎中圓;微軟正黑體" w:eastAsia="文鼎中圓;微軟正黑體"/>
                <w:sz w:val="18"/>
                <w:szCs w:val="18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eastAsia="文鼎中圓;微軟正黑體" w:cs="文鼎中圓;微軟正黑體" w:ascii="文鼎中圓;微軟正黑體" w:hAnsi="文鼎中圓;微軟正黑體"/>
                <w:sz w:val="18"/>
                <w:szCs w:val="18"/>
              </w:rPr>
              <w:t xml:space="preserve">  </w:t>
            </w:r>
            <w:r>
              <w:rPr>
                <w:rFonts w:ascii="文鼎中圓;微軟正黑體" w:hAnsi="文鼎中圓;微軟正黑體" w:eastAsia="文鼎中圓;微軟正黑體"/>
                <w:sz w:val="18"/>
                <w:szCs w:val="18"/>
              </w:rPr>
              <w:t>信用卡末三碼：</w:t>
            </w:r>
            <w:r>
              <w:rPr>
                <w:rFonts w:ascii="文鼎中圓;微軟正黑體" w:hAnsi="文鼎中圓;微軟正黑體" w:eastAsia="文鼎中圓;微軟正黑體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文鼎中圓;微軟正黑體" w:hAnsi="文鼎中圓;微軟正黑體" w:eastAsia="文鼎中圓;微軟正黑體"/>
                <w:sz w:val="18"/>
                <w:szCs w:val="18"/>
              </w:rPr>
              <w:t>（請加註信用卡背面簽名欄末三碼）</w:t>
            </w:r>
          </w:p>
          <w:p>
            <w:pPr>
              <w:pStyle w:val="Normal"/>
              <w:snapToGrid w:val="false"/>
              <w:spacing w:lineRule="atLeast" w:line="320"/>
              <w:ind w:firstLine="180"/>
              <w:jc w:val="both"/>
              <w:rPr/>
            </w:pPr>
            <w:r>
              <w:rPr>
                <w:rFonts w:ascii="文鼎中圓;微軟正黑體" w:hAnsi="文鼎中圓;微軟正黑體" w:eastAsia="文鼎中圓;微軟正黑體"/>
                <w:sz w:val="18"/>
                <w:szCs w:val="18"/>
              </w:rPr>
              <w:t>信用卡有效期限至：</w:t>
            </w:r>
            <w:r>
              <w:rPr>
                <w:rFonts w:eastAsia="文鼎中圓;微軟正黑體" w:ascii="文鼎中圓;微軟正黑體" w:hAnsi="文鼎中圓;微軟正黑體"/>
                <w:sz w:val="18"/>
                <w:szCs w:val="18"/>
              </w:rPr>
              <w:t>(</w:t>
            </w:r>
            <w:r>
              <w:rPr>
                <w:rFonts w:ascii="文鼎中圓;微軟正黑體" w:hAnsi="文鼎中圓;微軟正黑體" w:eastAsia="文鼎中圓;微軟正黑體"/>
                <w:sz w:val="18"/>
                <w:szCs w:val="18"/>
              </w:rPr>
              <w:t>西元</w:t>
            </w:r>
            <w:r>
              <w:rPr>
                <w:rFonts w:eastAsia="文鼎中圓;微軟正黑體" w:ascii="文鼎中圓;微軟正黑體" w:hAnsi="文鼎中圓;微軟正黑體"/>
                <w:sz w:val="18"/>
                <w:szCs w:val="18"/>
              </w:rPr>
              <w:t>)</w:t>
            </w:r>
            <w:r>
              <w:rPr>
                <w:rFonts w:eastAsia="文鼎中圓;微軟正黑體" w:ascii="文鼎中圓;微軟正黑體" w:hAnsi="文鼎中圓;微軟正黑體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文鼎中圓;微軟正黑體" w:ascii="文鼎中圓;微軟正黑體" w:hAnsi="文鼎中圓;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文鼎中圓;微軟正黑體" w:ascii="文鼎中圓;微軟正黑體" w:hAnsi="文鼎中圓;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文鼎中圓;微軟正黑體" w:ascii="文鼎中圓;微軟正黑體" w:hAnsi="文鼎中圓;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文鼎中圓;微軟正黑體" w:ascii="文鼎中圓;微軟正黑體" w:hAnsi="文鼎中圓;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文鼎中圓;微軟正黑體" w:ascii="文鼎中圓;微軟正黑體" w:hAnsi="文鼎中圓;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文鼎中圓;微軟正黑體" w:ascii="文鼎中圓;微軟正黑體" w:hAnsi="文鼎中圓;微軟正黑體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文鼎中圓;微軟正黑體" w:hAnsi="文鼎中圓;微軟正黑體" w:eastAsia="文鼎中圓;微軟正黑體"/>
                <w:sz w:val="18"/>
                <w:szCs w:val="18"/>
              </w:rPr>
              <w:t>年</w:t>
            </w:r>
            <w:r>
              <w:rPr>
                <w:rFonts w:ascii="文鼎中圓;微軟正黑體" w:hAnsi="文鼎中圓;微軟正黑體" w:eastAsia="文鼎中圓;微軟正黑體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文鼎中圓;微軟正黑體" w:hAnsi="文鼎中圓;微軟正黑體" w:eastAsia="文鼎中圓;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文鼎中圓;微軟正黑體" w:hAnsi="文鼎中圓;微軟正黑體" w:eastAsia="文鼎中圓;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文鼎中圓;微軟正黑體" w:hAnsi="文鼎中圓;微軟正黑體" w:eastAsia="文鼎中圓;微軟正黑體"/>
                <w:sz w:val="18"/>
                <w:szCs w:val="18"/>
              </w:rPr>
              <w:t>月止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文鼎中圓;微軟正黑體" w:hAnsi="文鼎中圓;微軟正黑體" w:eastAsia="文鼎中圓;微軟正黑體"/>
                <w:sz w:val="18"/>
                <w:szCs w:val="18"/>
                <w:u w:val="single"/>
              </w:rPr>
            </w:pPr>
            <w:r>
              <w:rPr>
                <w:rFonts w:eastAsia="文鼎中圓;微軟正黑體" w:cs="文鼎中圓;微軟正黑體" w:ascii="文鼎中圓;微軟正黑體" w:hAnsi="文鼎中圓;微軟正黑體"/>
                <w:sz w:val="18"/>
                <w:szCs w:val="18"/>
              </w:rPr>
              <w:t xml:space="preserve">  </w:t>
            </w:r>
            <w:r>
              <w:rPr>
                <w:rFonts w:ascii="文鼎中圓;微軟正黑體" w:hAnsi="文鼎中圓;微軟正黑體" w:eastAsia="文鼎中圓;微軟正黑體"/>
                <w:sz w:val="18"/>
                <w:szCs w:val="18"/>
              </w:rPr>
              <w:t>持卡人簽名：</w:t>
            </w:r>
            <w:r>
              <w:rPr>
                <w:rFonts w:ascii="文鼎中圓;微軟正黑體" w:hAnsi="文鼎中圓;微軟正黑體" w:eastAsia="文鼎中圓;微軟正黑體"/>
                <w:sz w:val="18"/>
                <w:szCs w:val="18"/>
                <w:u w:val="single"/>
              </w:rPr>
              <w:t xml:space="preserve">                             </w:t>
            </w:r>
            <w:r>
              <w:rPr>
                <w:rFonts w:eastAsia="文鼎中圓;微軟正黑體" w:ascii="文鼎中圓;微軟正黑體" w:hAnsi="文鼎中圓;微軟正黑體"/>
                <w:sz w:val="18"/>
                <w:szCs w:val="18"/>
              </w:rPr>
              <w:t>(</w:t>
            </w:r>
            <w:r>
              <w:rPr>
                <w:rFonts w:ascii="文鼎中圓;微軟正黑體" w:hAnsi="文鼎中圓;微軟正黑體" w:eastAsia="文鼎中圓;微軟正黑體"/>
                <w:sz w:val="18"/>
                <w:szCs w:val="18"/>
              </w:rPr>
              <w:t>同信用卡簽名</w:t>
            </w:r>
            <w:r>
              <w:rPr>
                <w:rFonts w:eastAsia="文鼎中圓;微軟正黑體" w:ascii="文鼎中圓;微軟正黑體" w:hAnsi="文鼎中圓;微軟正黑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文鼎中圓;微軟正黑體" w:hAnsi="文鼎中圓;微軟正黑體" w:eastAsia="文鼎中圓;微軟正黑體"/>
                <w:b/>
                <w:b/>
                <w:bCs/>
                <w:sz w:val="18"/>
                <w:szCs w:val="18"/>
              </w:rPr>
            </w:pPr>
            <w:r>
              <w:rPr>
                <w:rFonts w:eastAsia="文鼎中圓;微軟正黑體" w:cs="文鼎中圓;微軟正黑體" w:ascii="文鼎中圓;微軟正黑體" w:hAnsi="文鼎中圓;微軟正黑體"/>
                <w:sz w:val="18"/>
                <w:szCs w:val="18"/>
              </w:rPr>
              <w:t xml:space="preserve">  </w:t>
            </w:r>
            <w:r>
              <w:rPr>
                <w:rFonts w:ascii="文鼎中圓;微軟正黑體" w:hAnsi="文鼎中圓;微軟正黑體" w:eastAsia="文鼎中圓;微軟正黑體"/>
                <w:sz w:val="18"/>
                <w:szCs w:val="18"/>
              </w:rPr>
              <w:t>款項：書籍</w:t>
            </w:r>
            <w:r>
              <w:rPr>
                <w:rFonts w:ascii="文鼎中圓;微軟正黑體" w:hAnsi="文鼎中圓;微軟正黑體" w:eastAsia="文鼎中圓;微軟正黑體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文鼎中圓;微軟正黑體" w:hAnsi="文鼎中圓;微軟正黑體" w:eastAsia="文鼎中圓;微軟正黑體"/>
                <w:sz w:val="18"/>
                <w:szCs w:val="18"/>
              </w:rPr>
              <w:t xml:space="preserve">元＋郵資 </w:t>
            </w:r>
            <w:r>
              <w:rPr>
                <w:rFonts w:ascii="文鼎中圓;微軟正黑體" w:hAnsi="文鼎中圓;微軟正黑體" w:eastAsia="文鼎中圓;微軟正黑體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文鼎中圓;微軟正黑體" w:hAnsi="文鼎中圓;微軟正黑體" w:eastAsia="文鼎中圓;微軟正黑體"/>
                <w:sz w:val="18"/>
                <w:szCs w:val="18"/>
              </w:rPr>
              <w:t>元＝總金額</w:t>
            </w:r>
            <w:r>
              <w:rPr>
                <w:rFonts w:ascii="文鼎中圓;微軟正黑體" w:hAnsi="文鼎中圓;微軟正黑體" w:eastAsia="文鼎中圓;微軟正黑體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文鼎中圓;微軟正黑體" w:hAnsi="文鼎中圓;微軟正黑體" w:eastAsia="文鼎中圓;微軟正黑體"/>
                <w:sz w:val="18"/>
                <w:szCs w:val="18"/>
              </w:rPr>
              <w:t>元</w:t>
            </w:r>
          </w:p>
          <w:p>
            <w:pPr>
              <w:pStyle w:val="Normal"/>
              <w:snapToGrid w:val="false"/>
              <w:ind w:firstLine="180"/>
              <w:rPr/>
            </w:pPr>
            <w:r>
              <w:rPr>
                <w:rFonts w:ascii="文鼎中圓;微軟正黑體" w:hAnsi="文鼎中圓;微軟正黑體" w:eastAsia="文鼎中圓;微軟正黑體"/>
                <w:b/>
                <w:bCs/>
                <w:sz w:val="18"/>
                <w:szCs w:val="18"/>
              </w:rPr>
              <w:t>服務專線：</w:t>
            </w:r>
            <w:r>
              <w:rPr>
                <w:rFonts w:eastAsia="文鼎中圓;微軟正黑體" w:ascii="文鼎中圓;微軟正黑體" w:hAnsi="文鼎中圓;微軟正黑體"/>
                <w:b/>
                <w:bCs/>
                <w:sz w:val="18"/>
                <w:szCs w:val="18"/>
              </w:rPr>
              <w:t>04-23590112</w:t>
            </w:r>
            <w:r>
              <w:rPr>
                <w:rFonts w:ascii="文鼎中圓;微軟正黑體" w:hAnsi="文鼎中圓;微軟正黑體" w:eastAsia="文鼎中圓;微軟正黑體"/>
                <w:b/>
                <w:bCs/>
                <w:sz w:val="18"/>
                <w:szCs w:val="18"/>
              </w:rPr>
              <w:t>分機</w:t>
            </w:r>
            <w:r>
              <w:rPr>
                <w:rFonts w:eastAsia="文鼎中圓;微軟正黑體" w:ascii="文鼎中圓;微軟正黑體" w:hAnsi="文鼎中圓;微軟正黑體"/>
                <w:b/>
                <w:bCs/>
                <w:sz w:val="18"/>
                <w:szCs w:val="18"/>
              </w:rPr>
              <w:t>324</w:t>
            </w:r>
            <w:r>
              <w:rPr>
                <w:rFonts w:ascii="文鼎中圓;微軟正黑體" w:hAnsi="文鼎中圓;微軟正黑體" w:eastAsia="文鼎中圓;微軟正黑體"/>
                <w:b/>
                <w:bCs/>
                <w:sz w:val="18"/>
                <w:szCs w:val="18"/>
              </w:rPr>
              <w:t xml:space="preserve">李小姐 </w:t>
            </w:r>
          </w:p>
          <w:p>
            <w:pPr>
              <w:pStyle w:val="Normal"/>
              <w:snapToGrid w:val="false"/>
              <w:ind w:firstLine="180"/>
              <w:rPr/>
            </w:pPr>
            <w:r>
              <w:rPr>
                <w:rFonts w:ascii="文鼎中圓;微軟正黑體" w:hAnsi="文鼎中圓;微軟正黑體" w:eastAsia="文鼎中圓;微軟正黑體"/>
                <w:b/>
                <w:bCs/>
                <w:sz w:val="18"/>
                <w:szCs w:val="18"/>
              </w:rPr>
              <w:t>傳真專線：</w:t>
            </w:r>
            <w:r>
              <w:rPr>
                <w:rFonts w:eastAsia="文鼎中圓;微軟正黑體" w:ascii="文鼎中圓;微軟正黑體" w:hAnsi="文鼎中圓;微軟正黑體"/>
                <w:b/>
                <w:bCs/>
                <w:sz w:val="18"/>
                <w:szCs w:val="18"/>
              </w:rPr>
              <w:t>04-23504440 (</w:t>
            </w:r>
            <w:r>
              <w:rPr>
                <w:rFonts w:ascii="文鼎中圓;微軟正黑體" w:hAnsi="文鼎中圓;微軟正黑體" w:eastAsia="文鼎中圓;微軟正黑體"/>
                <w:b/>
                <w:bCs/>
                <w:sz w:val="18"/>
                <w:szCs w:val="18"/>
              </w:rPr>
              <w:t>傳真後請來電確認</w:t>
            </w:r>
            <w:r>
              <w:rPr>
                <w:rFonts w:eastAsia="文鼎中圓;微軟正黑體" w:ascii="文鼎中圓;微軟正黑體" w:hAnsi="文鼎中圓;微軟正黑體"/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ind w:firstLine="180"/>
              <w:rPr>
                <w:rFonts w:ascii="文鼎中圓;微軟正黑體" w:hAnsi="文鼎中圓;微軟正黑體" w:eastAsia="文鼎中圓;微軟正黑體"/>
                <w:b/>
                <w:b/>
                <w:bCs/>
                <w:sz w:val="18"/>
                <w:szCs w:val="18"/>
              </w:rPr>
            </w:pPr>
            <w:r>
              <w:rPr>
                <w:rFonts w:ascii="文鼎中圓;微軟正黑體" w:hAnsi="文鼎中圓;微軟正黑體" w:eastAsia="文鼎中圓;微軟正黑體"/>
                <w:b/>
                <w:bCs/>
                <w:sz w:val="18"/>
                <w:szCs w:val="18"/>
              </w:rPr>
              <w:t>地址：</w:t>
            </w:r>
            <w:r>
              <w:rPr>
                <w:rFonts w:eastAsia="文鼎中圓;微軟正黑體" w:ascii="文鼎中圓;微軟正黑體" w:hAnsi="文鼎中圓;微軟正黑體"/>
                <w:b/>
                <w:bCs/>
                <w:sz w:val="18"/>
                <w:szCs w:val="18"/>
              </w:rPr>
              <w:t>407</w:t>
            </w:r>
            <w:r>
              <w:rPr>
                <w:rFonts w:ascii="文鼎中圓;微軟正黑體" w:hAnsi="文鼎中圓;微軟正黑體" w:eastAsia="文鼎中圓;微軟正黑體"/>
                <w:b/>
                <w:bCs/>
                <w:sz w:val="18"/>
                <w:szCs w:val="18"/>
              </w:rPr>
              <w:t>台中市工業區</w:t>
            </w:r>
            <w:r>
              <w:rPr>
                <w:rFonts w:eastAsia="文鼎中圓;微軟正黑體" w:ascii="文鼎中圓;微軟正黑體" w:hAnsi="文鼎中圓;微軟正黑體"/>
                <w:b/>
                <w:bCs/>
                <w:sz w:val="18"/>
                <w:szCs w:val="18"/>
              </w:rPr>
              <w:t>8</w:t>
            </w:r>
            <w:r>
              <w:rPr>
                <w:rFonts w:ascii="文鼎中圓;微軟正黑體" w:hAnsi="文鼎中圓;微軟正黑體" w:eastAsia="文鼎中圓;微軟正黑體"/>
                <w:b/>
                <w:bCs/>
                <w:sz w:val="18"/>
                <w:szCs w:val="18"/>
              </w:rPr>
              <w:t>路</w:t>
            </w:r>
            <w:r>
              <w:rPr>
                <w:rFonts w:eastAsia="文鼎中圓;微軟正黑體" w:ascii="文鼎中圓;微軟正黑體" w:hAnsi="文鼎中圓;微軟正黑體"/>
                <w:b/>
                <w:bCs/>
                <w:sz w:val="18"/>
                <w:szCs w:val="18"/>
              </w:rPr>
              <w:t>11</w:t>
            </w:r>
            <w:r>
              <w:rPr>
                <w:rFonts w:ascii="文鼎中圓;微軟正黑體" w:hAnsi="文鼎中圓;微軟正黑體" w:eastAsia="文鼎中圓;微軟正黑體"/>
                <w:b/>
                <w:bCs/>
                <w:sz w:val="18"/>
                <w:szCs w:val="18"/>
              </w:rPr>
              <w:t>號</w:t>
            </w:r>
          </w:p>
          <w:p>
            <w:pPr>
              <w:pStyle w:val="Heading1"/>
              <w:spacing w:before="0" w:after="0"/>
              <w:ind w:firstLine="170"/>
              <w:jc w:val="left"/>
              <w:rPr>
                <w:szCs w:val="17"/>
              </w:rPr>
            </w:pPr>
            <w:r>
              <w:rPr>
                <w:szCs w:val="17"/>
              </w:rPr>
              <w:t>E-mail:0</w:t>
            </w:r>
            <w:r>
              <w:rPr>
                <w:rFonts w:eastAsia="新細明體;PMingLiU"/>
                <w:szCs w:val="17"/>
              </w:rPr>
              <w:t>411</w:t>
            </w:r>
            <w:r>
              <w:rPr>
                <w:szCs w:val="17"/>
              </w:rPr>
              <w:t xml:space="preserve">@bestmotion.com </w:t>
            </w:r>
            <w:r>
              <w:rPr>
                <w:szCs w:val="17"/>
              </w:rPr>
              <w:t>網址：</w:t>
            </w:r>
            <w:hyperlink r:id="rId2">
              <w:r>
                <w:rPr>
                  <w:rStyle w:val="InternetLink"/>
                  <w:szCs w:val="17"/>
                </w:rPr>
                <w:t>www.bestmotion.com</w:t>
              </w:r>
            </w:hyperlink>
          </w:p>
        </w:tc>
      </w:tr>
      <w:tr>
        <w:trPr>
          <w:trHeight w:val="331" w:hRule="exact"/>
          <w:cantSplit w:val="true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b/>
                <w:b/>
                <w:sz w:val="20"/>
                <w:szCs w:val="17"/>
              </w:rPr>
            </w:pPr>
            <w:r>
              <w:rPr>
                <w:rFonts w:eastAsia="文鼎中圓;微軟正黑體" w:ascii="文鼎中圓;微軟正黑體" w:hAnsi="文鼎中圓;微軟正黑體"/>
                <w:b/>
                <w:sz w:val="20"/>
                <w:szCs w:val="17"/>
              </w:rPr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bCs/>
                <w:sz w:val="20"/>
              </w:rPr>
            </w:pPr>
            <w:r>
              <w:rPr>
                <w:rFonts w:ascii="文鼎中圓;微軟正黑體" w:hAnsi="文鼎中圓;微軟正黑體" w:eastAsia="文鼎中圓;微軟正黑體"/>
                <w:b/>
                <w:sz w:val="20"/>
              </w:rPr>
              <w:t>製 鞋 公 會 叢 書</w:t>
            </w:r>
            <w:r>
              <w:rPr>
                <w:rFonts w:eastAsia="文鼎中圓;微軟正黑體" w:ascii="文鼎中圓;微軟正黑體" w:hAnsi="文鼎中圓;微軟正黑體"/>
                <w:b/>
                <w:sz w:val="20"/>
              </w:rPr>
              <w:t>(</w:t>
            </w:r>
            <w:r>
              <w:rPr>
                <w:rFonts w:ascii="文鼎中圓;微軟正黑體" w:hAnsi="文鼎中圓;微軟正黑體" w:eastAsia="文鼎中圓;微軟正黑體"/>
                <w:b/>
                <w:sz w:val="20"/>
              </w:rPr>
              <w:t>代</w:t>
            </w:r>
            <w:r>
              <w:rPr>
                <w:rFonts w:ascii="文鼎中圓;微軟正黑體" w:hAnsi="文鼎中圓;微軟正黑體" w:eastAsia="文鼎中圓;微軟正黑體"/>
                <w:b/>
                <w:sz w:val="20"/>
              </w:rPr>
              <w:t>售書籍不折扣</w:t>
            </w:r>
            <w:r>
              <w:rPr>
                <w:rFonts w:eastAsia="文鼎中圓;微軟正黑體" w:ascii="文鼎中圓;微軟正黑體" w:hAnsi="文鼎中圓;微軟正黑體"/>
                <w:b/>
                <w:sz w:val="20"/>
              </w:rPr>
              <w:t>)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bCs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bCs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  <w:t>B-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140"/>
              <w:rPr>
                <w:rFonts w:ascii="文鼎中圓;微軟正黑體" w:hAnsi="文鼎中圓;微軟正黑體" w:eastAsia="文鼎中圓;微軟正黑體"/>
              </w:rPr>
            </w:pPr>
            <w:r>
              <w:rPr>
                <w:rFonts w:ascii="文鼎中圓;微軟正黑體" w:hAnsi="文鼎中圓;微軟正黑體" w:eastAsia="文鼎中圓;微軟正黑體"/>
              </w:rPr>
              <w:t>外銷鞋的尺度與鞋楦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color w:val="000000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color w:val="000000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color w:val="000000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  <w:t>120</w:t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color w:val="000000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color w:val="000000"/>
                <w:sz w:val="20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  <w:t>B-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140"/>
              <w:rPr>
                <w:rFonts w:ascii="文鼎中圓;微軟正黑體" w:hAnsi="文鼎中圓;微軟正黑體" w:eastAsia="文鼎中圓;微軟正黑體"/>
              </w:rPr>
            </w:pPr>
            <w:r>
              <w:rPr>
                <w:rFonts w:ascii="文鼎中圓;微軟正黑體" w:hAnsi="文鼎中圓;微軟正黑體" w:eastAsia="文鼎中圓;微軟正黑體"/>
              </w:rPr>
              <w:t>塑膠鞋試驗概要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color w:val="000000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color w:val="000000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color w:val="000000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  <w:t>90</w:t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color w:val="000000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color w:val="000000"/>
                <w:sz w:val="20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  <w:t>B-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140"/>
              <w:rPr>
                <w:rFonts w:eastAsia="文鼎中圓;微軟正黑體"/>
              </w:rPr>
            </w:pPr>
            <w:r>
              <w:rPr>
                <w:rFonts w:ascii="文鼎中圓;微軟正黑體" w:hAnsi="文鼎中圓;微軟正黑體" w:eastAsia="文鼎中圓;微軟正黑體"/>
              </w:rPr>
              <w:t>鞋類設計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  <w:t>220</w:t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  <w:t>B-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eastAsia="文鼎中圓;微軟正黑體"/>
                <w:sz w:val="20"/>
              </w:rPr>
            </w:pPr>
            <w:r>
              <w:rPr>
                <w:rFonts w:ascii="文鼎中圓;微軟正黑體" w:hAnsi="文鼎中圓;微軟正黑體" w:eastAsia="文鼎中圓;微軟正黑體"/>
                <w:sz w:val="20"/>
              </w:rPr>
              <w:t>製鞋針車管理訓練班講義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  <w:t>120</w:t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  <w:t>B-6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ascii="文鼎中圓;微軟正黑體" w:hAnsi="文鼎中圓;微軟正黑體" w:eastAsia="文鼎中圓;微軟正黑體"/>
                <w:sz w:val="20"/>
              </w:rPr>
              <w:t>鞋材與製鞋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  <w:t>230</w:t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  <w:t>B-7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ascii="文鼎中圓;微軟正黑體" w:hAnsi="文鼎中圓;微軟正黑體" w:eastAsia="文鼎中圓;微軟正黑體"/>
                <w:sz w:val="20"/>
              </w:rPr>
              <w:t>鞋類技術訓練課程教材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  <w:t>250</w:t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color w:val="808080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color w:val="808080"/>
                <w:sz w:val="20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  <w:t>B-8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right="-28" w:hanging="28"/>
              <w:jc w:val="both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ascii="文鼎中圓;微軟正黑體" w:hAnsi="文鼎中圓;微軟正黑體" w:eastAsia="文鼎中圓;微軟正黑體"/>
                <w:sz w:val="20"/>
              </w:rPr>
              <w:t>鞋業入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  <w:t>120</w:t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color w:val="808080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color w:val="808080"/>
                <w:sz w:val="20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  <w:t>B-9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ascii="文鼎中圓;微軟正黑體" w:hAnsi="文鼎中圓;微軟正黑體" w:eastAsia="文鼎中圓;微軟正黑體"/>
                <w:sz w:val="20"/>
              </w:rPr>
              <w:t>工作鞋介紹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  <w:t>120</w:t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color w:val="808080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color w:val="808080"/>
                <w:sz w:val="20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  <w:t>B-1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ascii="文鼎中圓;微軟正黑體" w:hAnsi="文鼎中圓;微軟正黑體" w:eastAsia="文鼎中圓;微軟正黑體"/>
                <w:sz w:val="20"/>
              </w:rPr>
              <w:t>放格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  <w:t>150</w:t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color w:val="808080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color w:val="808080"/>
                <w:sz w:val="20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  <w:t>B-1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ascii="文鼎中圓;微軟正黑體" w:hAnsi="文鼎中圓;微軟正黑體" w:eastAsia="文鼎中圓;微軟正黑體"/>
                <w:sz w:val="20"/>
              </w:rPr>
              <w:t>製鞋工業車縫實務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  <w:t>180</w:t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  <w:t>B-1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ascii="文鼎中圓;微軟正黑體" w:hAnsi="文鼎中圓;微軟正黑體" w:eastAsia="文鼎中圓;微軟正黑體"/>
                <w:sz w:val="20"/>
              </w:rPr>
              <w:t>鞋廠品管圈活動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  <w:t>150</w:t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  <w:t>B-1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ascii="文鼎中圓;微軟正黑體" w:hAnsi="文鼎中圓;微軟正黑體" w:eastAsia="文鼎中圓;微軟正黑體"/>
                <w:sz w:val="20"/>
              </w:rPr>
              <w:t>鞋樣設計途徑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  <w:t>180</w:t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  <w:t>B-1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  <w:t>PU</w:t>
            </w:r>
            <w:r>
              <w:rPr>
                <w:rFonts w:ascii="文鼎中圓;微軟正黑體" w:hAnsi="文鼎中圓;微軟正黑體" w:eastAsia="文鼎中圓;微軟正黑體"/>
                <w:sz w:val="20"/>
              </w:rPr>
              <w:t>合成皮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  <w:t>150</w:t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/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  <w:t>B-1</w:t>
            </w:r>
            <w:r>
              <w:rPr>
                <w:rFonts w:eastAsia="文鼎中圓;微軟正黑體" w:ascii="文鼎中圓;微軟正黑體" w:hAnsi="文鼎中圓;微軟正黑體"/>
                <w:sz w:val="20"/>
              </w:rPr>
              <w:t>6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ascii="文鼎中圓;微軟正黑體" w:hAnsi="文鼎中圓;微軟正黑體" w:eastAsia="文鼎中圓;微軟正黑體"/>
                <w:sz w:val="20"/>
              </w:rPr>
              <w:t>人事管理要則與實務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  <w:t>150</w:t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/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  <w:t>B-</w:t>
            </w:r>
            <w:r>
              <w:rPr>
                <w:rFonts w:eastAsia="文鼎中圓;微軟正黑體" w:ascii="文鼎中圓;微軟正黑體" w:hAnsi="文鼎中圓;微軟正黑體"/>
                <w:sz w:val="20"/>
              </w:rPr>
              <w:t>19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ascii="文鼎中圓;微軟正黑體" w:hAnsi="文鼎中圓;微軟正黑體" w:eastAsia="文鼎中圓;微軟正黑體"/>
                <w:sz w:val="20"/>
              </w:rPr>
              <w:t>腳與鞋楦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  <w:t>200</w:t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/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  <w:t>B-2</w:t>
            </w:r>
            <w:r>
              <w:rPr>
                <w:rFonts w:eastAsia="文鼎中圓;微軟正黑體" w:ascii="文鼎中圓;微軟正黑體" w:hAnsi="文鼎中圓;微軟正黑體"/>
                <w:sz w:val="20"/>
              </w:rPr>
              <w:t>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ascii="文鼎中圓;微軟正黑體" w:hAnsi="文鼎中圓;微軟正黑體" w:eastAsia="文鼎中圓;微軟正黑體"/>
                <w:sz w:val="20"/>
              </w:rPr>
              <w:t>製鞋工廠成本標準及分批成本制度建立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  <w:t>150</w:t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/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  <w:t>B-2</w:t>
            </w:r>
            <w:r>
              <w:rPr>
                <w:rFonts w:eastAsia="文鼎中圓;微軟正黑體" w:ascii="文鼎中圓;微軟正黑體" w:hAnsi="文鼎中圓;微軟正黑體"/>
                <w:sz w:val="20"/>
              </w:rPr>
              <w:t>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ascii="文鼎中圓;微軟正黑體" w:hAnsi="文鼎中圓;微軟正黑體" w:eastAsia="文鼎中圓;微軟正黑體"/>
                <w:color w:val="000000"/>
                <w:sz w:val="20"/>
              </w:rPr>
              <w:t>鞋類驗貨技術手冊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  <w:t>200</w:t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  <w:t>B-2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ascii="文鼎中圓;微軟正黑體" w:hAnsi="文鼎中圓;微軟正黑體" w:eastAsia="文鼎中圓;微軟正黑體"/>
                <w:sz w:val="20"/>
              </w:rPr>
              <w:t>製鞋小常識（第一冊）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  <w:t>300</w:t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/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  <w:t>B-</w:t>
            </w:r>
            <w:r>
              <w:rPr>
                <w:rFonts w:eastAsia="文鼎中圓;微軟正黑體" w:ascii="文鼎中圓;微軟正黑體" w:hAnsi="文鼎中圓;微軟正黑體"/>
                <w:sz w:val="20"/>
              </w:rPr>
              <w:t>2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ascii="文鼎中圓;微軟正黑體" w:hAnsi="文鼎中圓;微軟正黑體" w:eastAsia="文鼎中圓;微軟正黑體"/>
                <w:color w:val="000000"/>
                <w:sz w:val="20"/>
              </w:rPr>
              <w:t>台灣製鞋公會會員名冊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  <w:t>350</w:t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  <w:t>B-2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ascii="文鼎中圓;微軟正黑體" w:hAnsi="文鼎中圓;微軟正黑體" w:eastAsia="文鼎中圓;微軟正黑體"/>
                <w:sz w:val="20"/>
              </w:rPr>
              <w:t>製鞋小常識（第二冊）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  <w:t>300</w:t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  <w:t>B-2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140"/>
              <w:rPr>
                <w:rFonts w:ascii="文鼎中圓;微軟正黑體" w:hAnsi="文鼎中圓;微軟正黑體" w:eastAsia="文鼎中圓;微軟正黑體"/>
              </w:rPr>
            </w:pPr>
            <w:r>
              <w:rPr>
                <w:rFonts w:ascii="文鼎中圓;微軟正黑體" w:hAnsi="文鼎中圓;微軟正黑體" w:eastAsia="文鼎中圓;微軟正黑體"/>
              </w:rPr>
              <w:t>製鞋小常識（第三冊）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  <w:t>300</w:t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  <w:t>B-27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ascii="文鼎中圓;微軟正黑體" w:hAnsi="文鼎中圓;微軟正黑體" w:eastAsia="文鼎中圓;微軟正黑體"/>
                <w:color w:val="000000"/>
                <w:sz w:val="20"/>
              </w:rPr>
              <w:t>鞋類英文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  <w:t>500</w:t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ascii="文鼎中圓;微軟正黑體" w:hAnsi="文鼎中圓;微軟正黑體" w:eastAsia="文鼎中圓;微軟正黑體"/>
                <w:b/>
                <w:sz w:val="20"/>
              </w:rPr>
              <w:t>代 售 叢 書</w:t>
            </w:r>
            <w:r>
              <w:rPr>
                <w:rFonts w:eastAsia="文鼎中圓;微軟正黑體" w:ascii="文鼎中圓;微軟正黑體" w:hAnsi="文鼎中圓;微軟正黑體"/>
                <w:b/>
                <w:sz w:val="20"/>
              </w:rPr>
              <w:t>(</w:t>
            </w:r>
            <w:r>
              <w:rPr>
                <w:rFonts w:ascii="文鼎中圓;微軟正黑體" w:hAnsi="文鼎中圓;微軟正黑體" w:eastAsia="文鼎中圓;微軟正黑體"/>
                <w:b/>
                <w:sz w:val="20"/>
              </w:rPr>
              <w:t>代</w:t>
            </w:r>
            <w:r>
              <w:rPr>
                <w:rFonts w:ascii="文鼎中圓;微軟正黑體" w:hAnsi="文鼎中圓;微軟正黑體" w:eastAsia="文鼎中圓;微軟正黑體"/>
                <w:b/>
                <w:sz w:val="20"/>
              </w:rPr>
              <w:t>售書籍不折扣</w:t>
            </w:r>
            <w:r>
              <w:rPr>
                <w:rFonts w:eastAsia="文鼎中圓;微軟正黑體" w:ascii="文鼎中圓;微軟正黑體" w:hAnsi="文鼎中圓;微軟正黑體"/>
                <w:b/>
                <w:sz w:val="20"/>
              </w:rPr>
              <w:t>)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  <w:t>A-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ascii="文鼎中圓;微軟正黑體" w:hAnsi="文鼎中圓;微軟正黑體" w:eastAsia="文鼎中圓;微軟正黑體"/>
                <w:sz w:val="20"/>
              </w:rPr>
              <w:t>鞋版祕笈（實作圖解）（圓口篇）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  <w:t>1200</w:t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  <w:t>A-7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ascii="文鼎中圓;微軟正黑體" w:hAnsi="文鼎中圓;微軟正黑體" w:eastAsia="文鼎中圓;微軟正黑體"/>
                <w:sz w:val="20"/>
              </w:rPr>
              <w:t>鞋版秘笈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  <w:t>1200</w:t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  <w:t>A-2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文鼎中圓;微軟正黑體" w:hAnsi="文鼎中圓;微軟正黑體" w:eastAsia="文鼎中圓;微軟正黑體"/>
                <w:color w:val="000000"/>
                <w:sz w:val="20"/>
              </w:rPr>
            </w:pPr>
            <w:r>
              <w:rPr>
                <w:rFonts w:ascii="文鼎中圓;微軟正黑體" w:hAnsi="文鼎中圓;微軟正黑體" w:eastAsia="文鼎中圓;微軟正黑體"/>
                <w:sz w:val="20"/>
              </w:rPr>
              <w:t>皮革鞣製工藝學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color w:val="000000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color w:val="000000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  <w:t>450</w:t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  <w:t>A-2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文鼎中圓;微軟正黑體" w:hAnsi="文鼎中圓;微軟正黑體" w:eastAsia="文鼎中圓;微軟正黑體"/>
                <w:color w:val="000000"/>
                <w:sz w:val="20"/>
              </w:rPr>
            </w:pPr>
            <w:r>
              <w:rPr>
                <w:rFonts w:ascii="文鼎中圓;微軟正黑體" w:hAnsi="文鼎中圓;微軟正黑體" w:eastAsia="文鼎中圓;微軟正黑體"/>
                <w:sz w:val="20"/>
              </w:rPr>
              <w:t>皮革塗飾工藝學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color w:val="000000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color w:val="000000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  <w:t>240</w:t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  <w:t>A-2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文鼎中圓;微軟正黑體" w:hAnsi="文鼎中圓;微軟正黑體" w:eastAsia="文鼎中圓;微軟正黑體"/>
                <w:color w:val="000000"/>
                <w:sz w:val="20"/>
              </w:rPr>
            </w:pPr>
            <w:r>
              <w:rPr>
                <w:rFonts w:ascii="文鼎中圓;微軟正黑體" w:hAnsi="文鼎中圓;微軟正黑體" w:eastAsia="文鼎中圓;微軟正黑體"/>
                <w:color w:val="000000"/>
                <w:sz w:val="20"/>
              </w:rPr>
              <w:t>皮革染色學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color w:val="000000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color w:val="000000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  <w:t>160</w:t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  <w:t>A-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ascii="文鼎中圓;微軟正黑體" w:hAnsi="文鼎中圓;微軟正黑體" w:eastAsia="文鼎中圓;微軟正黑體"/>
                <w:sz w:val="20"/>
              </w:rPr>
              <w:t>皮革與生活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  <w:t>280</w:t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中圓;微軟正黑體" w:hAnsi="文鼎中圓;微軟正黑體" w:eastAsia="文鼎中圓;微軟正黑體"/>
                <w:sz w:val="20"/>
              </w:rPr>
            </w:pPr>
            <w:r>
              <w:rPr>
                <w:rFonts w:eastAsia="文鼎中圓;微軟正黑體" w:ascii="文鼎中圓;微軟正黑體" w:hAnsi="文鼎中圓;微軟正黑體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200"/>
        <w:rPr/>
      </w:pPr>
      <w:r>
        <w:rPr>
          <w:rFonts w:ascii="標楷體" w:hAnsi="標楷體" w:cs="標楷體" w:eastAsia="標楷體"/>
          <w:sz w:val="20"/>
        </w:rPr>
        <w:t>【個資使用聲明】財團法人鞋類暨運動休閒科技研發中心向您蒐集之個人資料，僅限於訂購書籍與相關服務目的使用，並遵守「個人資料保護法」之規定妥善保護您的個人資訊。您依法可主張如下事項</w:t>
      </w:r>
      <w:r>
        <w:rPr>
          <w:rFonts w:eastAsia="標楷體" w:cs="標楷體" w:ascii="標楷體" w:hAnsi="標楷體"/>
          <w:sz w:val="20"/>
        </w:rPr>
        <w:t>:</w:t>
      </w:r>
      <w:r>
        <w:rPr>
          <w:rFonts w:ascii="標楷體" w:hAnsi="標楷體" w:cs="標楷體" w:eastAsia="標楷體"/>
          <w:sz w:val="20"/>
        </w:rPr>
        <w:t>查詢、閱覽、複製、補充、更正、處理、利用及刪除，聯繫電話</w:t>
      </w:r>
      <w:r>
        <w:rPr>
          <w:rFonts w:eastAsia="標楷體" w:cs="標楷體" w:ascii="標楷體" w:hAnsi="標楷體"/>
          <w:sz w:val="20"/>
        </w:rPr>
        <w:t xml:space="preserve">:04-2359-0112#324 </w:t>
      </w:r>
      <w:r>
        <w:rPr>
          <w:rFonts w:ascii="標楷體" w:hAnsi="標楷體" w:cs="標楷體" w:eastAsia="標楷體"/>
          <w:sz w:val="20"/>
        </w:rPr>
        <w:t>李小姐。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-367030</wp:posOffset>
                </wp:positionH>
                <wp:positionV relativeFrom="paragraph">
                  <wp:posOffset>7016115</wp:posOffset>
                </wp:positionV>
                <wp:extent cx="550545" cy="213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213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14"/>
                                <w:szCs w:val="14"/>
                              </w:rPr>
                              <w:t>NEW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16.85pt;mso-wrap-distance-left:9.05pt;mso-wrap-distance-right:9.05pt;mso-wrap-distance-top:3.6pt;mso-wrap-distance-bottom:3.6pt;margin-top:552.45pt;mso-position-vertical-relative:text;margin-left:-2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14"/>
                          <w:szCs w:val="14"/>
                        </w:rPr>
                        <w:t>NE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851" w:right="1134" w:gutter="0" w:header="0" w:top="426" w:footer="340" w:bottom="39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中圓">
    <w:altName w:val="微軟正黑體"/>
    <w:charset w:val="88"/>
    <w:family w:val="modern"/>
    <w:pitch w:val="default"/>
  </w:font>
  <w:font w:name="Wingdings">
    <w:charset w:val="02"/>
    <w:family w:val="auto"/>
    <w:pitch w:val="variable"/>
  </w:font>
  <w:font w:name="全真標準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中黑">
    <w:altName w:val="微軟正黑體"/>
    <w:charset w:val="88"/>
    <w:family w:val="modern"/>
    <w:pitch w:val="default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3"/>
        </w:tabs>
        <w:ind w:left="53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60" w:after="0"/>
      <w:jc w:val="center"/>
      <w:outlineLvl w:val="0"/>
    </w:pPr>
    <w:rPr>
      <w:rFonts w:ascii="文鼎中圓;微軟正黑體" w:hAnsi="文鼎中圓;微軟正黑體" w:eastAsia="文鼎中圓;微軟正黑體"/>
      <w:b/>
      <w:bCs/>
      <w:sz w:val="17"/>
    </w:rPr>
  </w:style>
  <w:style w:type="character" w:styleId="WW8Num1z0">
    <w:name w:val="WW8Num1z0"/>
    <w:qFormat/>
    <w:rPr>
      <w:rFonts w:ascii="Wingdings" w:hAnsi="Wingdings" w:eastAsia="標楷體" w:cs="Wingdings"/>
    </w:rPr>
  </w:style>
  <w:style w:type="character" w:styleId="WW8Num2z0">
    <w:name w:val="WW8Num2z0"/>
    <w:qFormat/>
    <w:rPr>
      <w:rFonts w:ascii="Wingdings" w:hAnsi="Wingdings" w:eastAsia="全真標準楷書;新細明體" w:cs="Wingdings"/>
      <w:b/>
      <w:i w:val="false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全真標準楷書;新細明體" w:hAnsi="全真標準楷書;新細明體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motion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3:02:00Z</dcterms:created>
  <dc:creator>吳文玲</dc:creator>
  <dc:description/>
  <cp:keywords/>
  <dc:language>en-US</dc:language>
  <cp:lastModifiedBy>李惠怡0411</cp:lastModifiedBy>
  <cp:lastPrinted>2016-08-15T09:12:00Z</cp:lastPrinted>
  <dcterms:modified xsi:type="dcterms:W3CDTF">2024-05-27T03:02:00Z</dcterms:modified>
  <cp:revision>3</cp:revision>
  <dc:subject/>
  <dc:title>鞋技中心出售及代售書籍一覽表</dc:title>
</cp:coreProperties>
</file>